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</w:r>
      <w:r>
        <w:rPr>
          <w:sz w:val="32"/>
          <w:szCs w:val="32"/>
        </w:rPr>
        <w:t>направление 35.03.10 «Ландшафтная архитектура» профиль «Садово-парковое и ландшафтное строительство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4154"/>
        <w:gridCol w:w="7487"/>
        <w:gridCol w:w="664"/>
        <w:gridCol w:w="1672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3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кулина, В. Б.</w:t>
            </w:r>
            <w:r>
              <w:rPr/>
              <w:br/>
              <w:t>   Мониторинг состояния водных объектов [Электронный ресурс] : монография / В. Б. Викулина ; В. Б. Викулина. - Москва : Московский государственный строительный университет ; ЭБС АСВ, 2010. - 130 с. - ISBN 978-5-7264-0492-9. - Режим доступа: http://www.iprbookshop.ru/1638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Информационно-измерительные системы для экологического мониторинга [Электронный ресурс] : учебное пособие / К. П. Латышенко, А. А. Попов ; К. П. Латышенко. - Саратов : Вузовское образование, 2013. - 309 с. - Режим доступа: http://www.iprbookshop.ru/2039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Методы и приборы контроля качества среды [Электронный ресурс] : учебное пособие / К. П. Латышенко ; К. П. Латышенко. - Саратов : Вузовское образование, 2013. - 437 с. - Режим доступа: http://www.iprbookshop.ru/2039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раев, А. В.</w:t>
            </w:r>
            <w:r>
              <w:rPr/>
              <w:br/>
              <w:t>   Экологический мониторинг и экспертиза [Электронный ресурс] : учебное пособие / А. В. Шамраев ; А. В. Шамраев. - Оренбург : Оренбургский государственный университет, 2014. - 141 с. - Режим доступа: http://www.iprbookshop.ru/2434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й мониторинг</w:t>
            </w:r>
            <w:r>
              <w:rPr/>
              <w:t xml:space="preserve"> [Электронный ресурс] : учебно-методическое пособие / Т. Я. Ашихмина [и др.] ; Т. Я. Ашихмина. - Москва : Академический Проект ; Альма Матер, 2008. - 416 с. - ISBN 978-5-8291-0955-4. - Режим доступа: http://www.iprbookshop.ru/27389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урбанизированных территорий</w:t>
            </w:r>
            <w:r>
              <w:rPr/>
              <w:t xml:space="preserve"> [Текст] : учеб. пособие / Б. С. Кубанцев [и др.] ; Волгогр. гос. пед. ун-т. - Волгоград : Перемена, 2000. - 124 с. : табл., рис. - Библиогр. : с. 117-123. - ISBN 5-88234-425-5 : 28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, А. Н.</w:t>
            </w:r>
            <w:r>
              <w:rPr/>
              <w:br/>
              <w:t>   Промышленная экология и мониторинг загрязнения природной среды [Текст] : учебник: [для студентов учреждений сред. проф. образования] / А. Н. Голицын. - 2-е изд., испр. - М. : Оникс, 2010. - 331, [1] с. : ил. - (Для среднего профессионального образования). - Библиогр.: с. 331-332. - ISBN 978-5-488-02340-6; 5 экз. : 1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и гидрометеорологические проблемы больших городов и промышленных зон</w:t>
            </w:r>
            <w:r>
              <w:rPr/>
              <w:t xml:space="preserve"> [Электронный ресурс] : международная научная конференция 15-17 октября 2002 г : сборник трудов / А. С. Гаврилов [и др.] ; А. С. Гаврилов. - Санкт-Петербург : Российский государственный гидрометеорологический университет, 2013. - 155 с. - ISBN 5-86813-131-2. - Режим доступа: http://www.iprbookshop.ru/1493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домцев, С. Б.</w:t>
            </w:r>
            <w:r>
              <w:rPr/>
              <w:br/>
              <w:t>   Аналитическая геометрия и линейная алгебра [Электронный ресурс] : учебное пособие / С. Б. Кадомцев ; С. Б. Кадомцев. - Москва : ФИЗМАТЛИТ, 2011. - 168 с. - ISBN 978-5-9221-1290-1. - Режим доступа: http://www.iprbookshop.ru/1717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вцев Л. Д.</w:t>
            </w:r>
            <w:r>
              <w:rPr/>
              <w:br/>
              <w:t>   Краткий курс математического анализа [Электронный ресурс] : учебник. Т. 1 : Дифференциальное и интегральное исчисления функций одной переменной. Ряды / Л. Д. Кудрявцев. - Электрон. текстовые данные. - М. : ФИЗМАТЛИТ, 2008. - 400 c. - ISBN 978-5-9221-0184-4. - Режим доступа: Режим доступа: http://www.iprbookshop.ru/12897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геометрии</w:t>
            </w:r>
            <w:r>
              <w:rPr/>
              <w:t xml:space="preserve"> [Текст] : учеб. пособие / В. Т. Базылев [и др.] ; под ред. В. Т. Базылева. - 2-е изд., стер. - СПб. : Лань, 2008. - 326,[1] с. : ил. - (Классическая учебная литература по математике). - Библиогр.: с. 238 (15 экз.). - ISBN 978-5-8114-0815-3; 10 экз. : 269-94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овлев, В. П.</w:t>
            </w:r>
            <w:r>
              <w:rPr/>
              <w:br/>
              <w:t>   Курс геометрии [Электронный ресурс] : Элементы топологии, дифференциальная геометрия, основания геометрии / В. П. Кузовлев, Н. Г. Подаева ; В. П. Кузовлев. - Москва : ФИЗМАТЛИТ, 2012. - 208 с. - ISBN 978-5-9221-1360-1. - Режим доступа: http://www.iprbookshop.ru/2449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филов В. Ф.</w:t>
            </w:r>
            <w:r>
              <w:rPr/>
              <w:br/>
              <w:t>   Геодезия : учеб. по направлению "Архитектура" / В. Ф. Перфилов, Р. Н. Скогорева, Н. В. Усова. - 2-е изд., перераб. и доп. - М. : Высш. шк., 2006. - 349,[2] с. : ил., табл. - (Для высших учебных заведений. Геодезия и землеустройство). - Прил.: с. 332-346. - Библиогр.: с. 347. - ISBN 5-06-004818-7; 10 экз. : 196-6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курс лекций / С. И. Акиньшин ; С. И. Акиньшин. - Воронеж : Воронежский государственный архитектурно-строительный университет ; ЭБС АСВ, 2012. - 304 с. - ISBN 978-5-89040-420-6. - Режим доступа: http://www.iprbookshop.ru/2265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лабораторный практикум / С. И. Акиньшин ; С. И. Акиньшин. - Воронеж : Воронежский государственный архитектурно-строительный университет ; ЭБС АСВ, 2012. - 144 с. - ISBN 978-5-89040-421-3. - Режим доступа: http://www.iprbookshop.ru/2265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ртография с основами топографии</w:t>
            </w:r>
            <w:r>
              <w:rPr/>
              <w:t xml:space="preserve"> [Текст] : учеб. пособие для студентов пед. ин-тов по специальности "География" / Г. Ю. Грюнберг [и др.] ; под ред. Г. Ю. Грюнберга. - М. : Просвещение, 1991. - 367, [1] с. : ил. - (Учебное пособие для педагогических институтов). - ISBN 5-09-000763-2; 68 экз. : 3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еодезия</w:t>
            </w:r>
            <w:r>
              <w:rPr/>
              <w:t xml:space="preserve"> : учебник для студентов вузов / Е. Б. Клюшин [и др.]. - 3-е изд., испр. - М. : Высш. шк., 2002. - 463,[1] с. : рис. - ISBN 5-06-004176-Х; 4 экз : 137-5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Ориентировочные углы, принятые в топографии, и работа с ними : метод. разраб. / Федер. агентство по образованию, ГОУ ВПО "Волгогр. гос. пед. ун-т", Каф. экон., соц. географии и методики преподавания географии; сост. Г. С. Бобров, О. П. Атаян. - Волгоград : Перемена, 2006. - 9,[3] с. - ISBN   4 экз. : 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жановская Н. Я.</w:t>
            </w:r>
            <w:r>
              <w:rPr/>
              <w:br/>
              <w:t>   Основы ландшафтного дизайна / Н. Я. Крижановская. - Ростов н/Д : Феникс, 2005. - 204,[1] с. : ил. - (Строительство и дизайн). - ISBN 5-222-06903-6; 6 экз. : 95-7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жанинов, В. С.</w:t>
            </w:r>
            <w:r>
              <w:rPr/>
              <w:br/>
              <w:t>   Картография с основами топографии [Текст] : учеб. пособие для студентов геогр. фак. пед. ун-тов / В. С. Южанинов. - 2-е изд., перераб. - М. : Высшая школа, 2005. - 301, [2] с. - ISBN 5-06-005464-0; 16 экз. : 131-01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методические указания по выполнению лабораторных работ / Э. Ф. Кочетова ; Э. Ф. Кочетова. - Нижний Новгород : Нижегородский государственный архитектурно-строительный университет ; ЭБС АСВ, 2010. - 54 с. - Режим доступа: http://www.iprbookshop.ru/1599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учебное пособие / Э. Ф. Кочетова ; Э. Ф. Кочетова. - Нижний Новгород : Нижегородский государственный архитектурно-строительный университет ; ЭБС АСВ, 2012. - 153 с. - Режим доступа: http://www.iprbookshop.ru/1599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нженерная геодезия [Электронный ресурс] : методические указания к выполнению контрольной работы для студентов строительных специальностей заочной формы обучения / А. Я. Березин, О. Г. Щекова ; сост. : А. Я. Березин, О. Г. Щекова . - Йошкар-Ола : Марийский государственный технический университет ; Поволжский государственный технологический университет ; ЭБС АСВ, 2009. - 25 с. - Режим доступа: http://www.iprbookshop.ru/2257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О. Ю.</w:t>
            </w:r>
            <w:r>
              <w:rPr/>
              <w:br/>
              <w:t>   Теория коммуникации [Электронный ресурс] : учебное пособие / О. Ю. Голуб, С. В. Тихонова ; О. Ю. Голуб. - Москва : Дашков и К ; Ай Пи Эр Медиа, 2011. - 338 с. - ISBN 978-5-394-01262-4. - Режим доступа: http://www.iprbookshop.ru/64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теории коммуникации ; Деловые коммуникации (Управление малым бизнесом) [Электронный ресурс] : методические рекомендации к учебному курсу / С. М. Качалова ; сост. С. М. Качалова . - Липецк : Липецкий государственный технический университет ; ЭБС АСВ, 2012. - 28 с. - Режим доступа: http://www.iprbookshop.ru/177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чевая коммуникация в бизнесе</w:t>
            </w:r>
            <w:r>
              <w:rPr/>
              <w:t xml:space="preserve"> [Электронный ресурс] : монография / Т. В. Валентей [и др.] ; Т. В. Валентей. - Москва : Московский государственный университет имени М.В. Ломоносова, 2011. - 152 с. - ISBN 978-5-211-06209-2. - Режим доступа: http://www.iprbookshop.ru/1304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и этика делового общения</w:t>
            </w:r>
            <w:r>
              <w:rPr/>
              <w:t xml:space="preserve"> [Электронный ресурс] : учебник / В. Ю. Дорошенко [и др.] ; В. Ю. Дорошенко. - Москва : ЮНИТИ-ДАНА, 2012. - 415 с. - ISBN 978-5-238-01050-2. - Режим доступа: http://www.iprbookshop.ru/1547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йранян, М. Ю.</w:t>
            </w:r>
            <w:r>
              <w:rPr/>
              <w:br/>
              <w:t>   Конфликтный дискурс. Социолингвистический и прагмалингвистический аспекты [Электронный ресурс] : монография / М. Ю. Сейранян ; М. Ю. Сейранян. - Москва : Прометей, 2012. - 96 с. - ISBN 978-5-7042-2286-6. - Режим доступа: http://www.iprbookshop.ru/1858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уникативные стратегии личностной и корпоративной репрезентации</w:t>
            </w:r>
            <w:r>
              <w:rPr/>
              <w:t xml:space="preserve"> [Электронный ресурс] : монография / Е. Л. Головлева [и др.] ; Е. Л. Головлева. - Москва : Московский гуманитарный университет, 2013. - 159 с. - ISBN 978-5-98079-943-4. - Режим доступа: http://www.iprbookshop.ru/2245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, А. А.</w:t>
            </w:r>
            <w:r>
              <w:rPr/>
              <w:br/>
              <w:t>   Инженерная графика [Текст] : учебник для студентов немашиностроит. спец. вузов / А. А. Чекмарев. - 11-е изд., стер. - М. : Высшая школа, 2010. - 380, [1] с. : схем. - (Для высших учебных заведений. Общетехнические дисциплины). - Прил. 1-2: с. 366-369. - ISBN 978-5-06-006197-0; 10 экз. : 697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рафика</w:t>
            </w:r>
            <w:r>
              <w:rPr/>
              <w:t xml:space="preserve"> [Текст] : учебник / Н. П. Сорокин [и др.] ; под ред. Н. П. Сорокина. - 3-е изд., стер. - СПб. : Лань, 2008. - 390,[1] с. - ISBN 978-5-8114-0525-1; 12 экз. : 489-94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И. С.</w:t>
            </w:r>
            <w:r>
              <w:rPr/>
              <w:br/>
              <w:t>   Начертательная геометрия [Электронный ресурс] : учебное пособие / И. С. Козлова, Ю. В. Щербакова ; И. С. Козлова. - Саратов : Научная книга, 2012. - 126 с. - Режим доступа: http://www.iprbookshop.ru/630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чертательная геометрия [Электронный ресурс] : методические указания / П. Е. Тюрин, Н. В. Целовальникова ; сост. : П. Е. Тюрин, Н. В. Целовальникова . - Иваново : Ивановский государственный архитектурно-строительный университет ; ЭБС АСВ, 2011. - 32 с. - Режим доступа: http://www.iprbookshop.ru/1773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а, С. С.</w:t>
            </w:r>
            <w:r>
              <w:rPr/>
              <w:br/>
              <w:t>   Начертательная геометрия. Перспектива и тени [Электронный ресурс] : учебное пособие / С. С. Шувалова ; С. С. Шувалова. - Санкт-Петербург : Санкт-Петербургский государственный архитектурно-строительный университет ; ЭБС АСВ, 2013. - 56 с. - ISBN 978-5-9227-0429-8. - Режим доступа: http://www.iprbookshop.ru/1933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рюков, А. В.</w:t>
            </w:r>
            <w:r>
              <w:rPr/>
              <w:br/>
              <w:t>   Начертательная геометрия [Электронный ресурс] : Практикум (сборник заданий): учебное пособие по курсу «Начертательная геометрия» / А. В. Кострюков, Ю. В. Семагина ; А. В. Кострюков. - Оренбург : Оренбургский государственный университет, 2010. - 107 с. - Режим доступа: http://www.iprbookshop.ru/2161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частнов Н. П.</w:t>
            </w:r>
            <w:r>
              <w:rPr/>
              <w:br/>
              <w:t>   Графика пейзажа [Текст] : учеб. пособие для студентов вузов, обучающихся по направлению подготовки дипломиров. специалистов 630200 "Худож. проектирование изделий текстил. и легкой промышленности" / Н. П. Бесчастнов. - М. : Гуманит. изд. центр "ВЛАДОС", 2005. - 300,[1] с. : ил. - (Изобразительное искусство). - ISBN 5-691-01431-5; 7 экз. : 199-1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частнов, Н. П.</w:t>
            </w:r>
            <w:r>
              <w:rPr/>
              <w:br/>
              <w:t>   Графика пейзажа [Текст] : учеб. пособие для студентов вузов, обучающихся по направлению подготовки дипломир. специалистов "Худож. проектирование изделий текстил. и легкой проиышленности" / Н. П. Бесчастнов. - М. : Владос, 2008. - 301 с. : ил., 16 л. цв. вкл. - (Изобразительное искусство) (Учебное пособие для вузов). - ISBN 978-5-691-01431-4; 8 экз. : 246-07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частнов, Н. П.</w:t>
            </w:r>
            <w:r>
              <w:rPr/>
              <w:br/>
              <w:t>   Графика пейзажа [Электронный ресурс] : учебное пособие / Н. П. Бесчастнов ; Н. П. Бесчастнов. - Москва : Владос, 2012. - 301 с. - ISBN 978-5-691-01431-4. - Режим доступа: http://www.iprbookshop.ru/1416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сенов, Г. И.</w:t>
            </w:r>
            <w:r>
              <w:rPr/>
              <w:br/>
              <w:t>   Живопись. Форма, цвет, изображение [Текст] : учеб. пособие для студентов вузов, обучающихся по направлению "Архитектура" / Г. И. Панксенов. - М. : Изд. центр "Академия", 2007. - 143,[1] с. - (Высшее профессиональное образование. Архитектура). - ISBN 978-5-7695-3878-0; 1 экз. : 237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сенов, Г. И.</w:t>
            </w:r>
            <w:r>
              <w:rPr/>
              <w:br/>
              <w:t>   Живопись. Форма, цвет, изображение [Текст] : учеб. пособие для студентов вузов, обучающихся по направлению "Архитектура" / Г. И. Панксенов. - 2-е изд., стер. - М. : Изд. центр "Академия", 2008. - 143,[1] с. : ил., 29 л. цв. вкл. - (Высшее профессиональное образование. Архитектура). - ISBN 978-5-7695-5600-5 : 361-0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шков Ю. П.</w:t>
            </w:r>
            <w:r>
              <w:rPr/>
              <w:br/>
              <w:t>   Живопись и ее средства [Текст] : учеб. пособие для студентов вузов, обучающихся по спец. 050602 (030800) - изобраз. искусство / Ю. П. Шашков. - 2-е изд. - М. : Академический Проект, 2010. - 126, [1] с. : 8 л. ил. - (Учебное пособие для вузов) (Gaudeamus). - ISBN 978-5-8291-1169-4; 34 экз. : 138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аничева Н. С.</w:t>
            </w:r>
            <w:r>
              <w:rPr/>
              <w:br/>
              <w:t>   Живопись [Текст] : учеб. пособие для студентов вузов, обучающихся по спец. 030800 (050602) - "Изобразительное искусство" / Н. С. Штаничева, В. И. Денисенко. - М. : Академический Проект, 2009. - 270, [1] с. : 16 л. вкл. - (Учебное пособие для вузов) (Gaudeamus). - ISBN 978-5-8291-1124-3; 8 экз. : 23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сенцева, А. Н.</w:t>
            </w:r>
            <w:r>
              <w:rPr/>
              <w:br/>
              <w:t>   Учебный рисунок [Электронный ресурс] : учебное пособие / А. Н. Колосенцева ; А. Н. Колосенцева. - Минск : Вышэйшая школа, 2013. - 160 с. - ISBN 978-985-06-2277-8. - Режим доступа: http://www.iprbookshop.ru/2408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Живопись [Электронный ресурс] : методические указания по выполнению практических заданий для студентов бакалавриата, обучающихся по направлению 270100 «Архитектура» / А. П. Рац, Д. И. Браславская ; сост. : А. П. Рац, Д. И. Браславская . - Москва : Московский государственный строительный университет ; ЭБС АСВ, 2014. - 68 с. - ISBN 978-5-7264-0948-1. - Режим доступа: http://www.iprbookshop.ru/27462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, В. И.</w:t>
            </w:r>
            <w:r>
              <w:rPr/>
              <w:br/>
              <w:t>   Живопись Беларуси на рубеже веков [Электронный ресурс] : Потери и обретения / В. И. Жук ; Жук В. И. - Минск : Белорусская наука, 2013. - 160 с. - ISBN 978-985-08-1587-3. - Режим доступа: http://www.iprbookshop.ru/29450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аничева, Н.С.</w:t>
            </w:r>
            <w:r>
              <w:rPr/>
              <w:br/>
              <w:t>   Живопись [Электронный ресурс] : учебное пособие / Н. С. Штаничева, В. И. Денисенко ; Н.С. Штаничева; В.И. Денисенко. - Живопись ; 2018-02-01. - Москва : Академический Проект, 2016. - 304 c. - ISBN 978-5-8291-1993-5. - Режим доступа: http://www.iprbookshop.ru/60022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М.Н.</w:t>
            </w:r>
            <w:r>
              <w:rPr/>
              <w:br/>
              <w:t>   Рисунок и перспектива. Теория и практика [Электронный ресурс] : учебное пособие / М. Н. Макарова ; М.Н. Макарова. - Москва : Академический Проект, 2016. - 384 c. - ISBN 978-5-8291-1913-3. - Режим доступа: http://www.iprbookshop.ru/60092.html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Н.В.</w:t>
            </w:r>
            <w:r>
              <w:rPr/>
              <w:br/>
              <w:t>   Технический рисунок. Часть 1 [Электронный ресурс] : учебно-методическое пособие / Н. В. Захарова ; Н.В. Захарова. - Технический рисунок. Часть 1 ; 2019-05-29. - Комсомольск-на-Амуре : Амурский гуманитарно-педагогический государственный университет, 2012. - 91 c. - Режим доступа: http://www.iprbookshop.ru/2225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ц, А.В.</w:t>
            </w:r>
            <w:r>
              <w:rPr/>
              <w:br/>
              <w:t>   Рисунок [Электронный ресурс] : учебно-методическое пособие / А. В. Рац ; сост. А.В. Рац. - Москва : Московский государственный строительный университет, Ай Пи Эр Медиа, ЭБС АСВ, 2015. - 49 c. - ISBN 978-5-7264-1100-2. - Режим доступа: http://www.iprbookshop.ru/36175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строительство : учебник для студентов вузов, обучающихся по специальности 260500 (250203) - "Садово-парковое и ландшафтное стр-во" / В. С. Теодоронский ; Моск. гос. ун-т леса. - 2-е изд. - М. : Изд-во МГУЛ, 2006. - 335 с. : ил. - (Учебник для вузов). - Прил.: c.303-333. - ISBN 5-8135-0164-9; 24 экз. : 2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Поздний феодализм и капитализм : учеб. пособие для студентов, обучающихся по направлению "Архитектура" / Т. Ф. Саваренская, Д. О. Швидковский, Ф. А. Петров ; редкол.: В. В. Ауров, Ю. А. Дыховичный, А. В. Ефимов и др. - Изд. стер. - М. : Архитектура-С, 2006. - 390,[2] с. : ил. - (Специальность "Архитектура"). - ISBN 5-9647-0094-2; 1 экз. : 225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Рабовладельческий и феодальный периоды [Текст] : учеб. пособие для студентов, обучающихся по направлению "Архитектура" / Т. Ф. Саваренская ; редкол.: В. В. Ауров, Ю. А. Дыховичный, А. В. Ефимов и др. - Изд. стер. - М. : Архитектура-С, 2006. - 375,[1] с. : ил. - (Специальность "Архитектура"). - ISBN 5-9647-0093-4; 6 экз. : 225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кович И. П.</w:t>
            </w:r>
            <w:r>
              <w:rPr/>
              <w:br/>
              <w:t>   Ландшафтное искусство : паркостроение, городское озеленение, биодизайн : эстетика сельской местности, усадеб, дорог : национальные парки, заповедники, резерваты / И. П. Лепкович. - М.; СПб. : Диля, 2004. - 394,[2] с. : ил., табл.,[8] л. цв. ил. - Библиогр.: с. 389-390. - ISBN 5-88503-169-X; 2 экз. : 2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панчин, К. П.</w:t>
            </w:r>
            <w:r>
              <w:rPr/>
              <w:br/>
              <w:t>   Ландшафтный сад [Текст] / К. П. Епанчин. - 3-е изд., пересмотр. - М. : Кладезь-Букс, 2007. - 109 с. : ил. - ISBN 978-5-93395-258-9; 5 экз. : 9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60500 / А. В. Ермаков ; Моск. гос. ун-т леса. - 2-е изд., стер. - М. : Изд-во МГУЛ, 2004. - 134 с. : ил. ; 29х20,5 см. - Библиогр.: с. 117 (10 назв.). - ISBN   25 экз. : 147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50203 (260500) "Садово-парковое и ландшафтное стр-во" / А. В. Ермаков ; Моск. гос. ун-т леса. - 3-е изд. - М. : Изд-во МГУЛ, 2006. - 134 с. : ил. - Библиогр.: с. 117. - 26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рхитектурная графика и основы композиции [Электронный ресурс] : методические указания для выполнения курсовых работ / Т. В. Шумилкина ; сост. Т. В. Шумилкина . - Нижний Новгород : Нижегородский государственный архитектурно-строительный университет ; ЭБС АСВ, 2009. - 51 с. - Режим доступа: http://www.iprbookshop.ru/1597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рхитектурный рисунок и графика [Электронный ресурс] : методические указания к практическим занятиям для студентов, обучающихся по направлению подготовки 270800 «Строительство» / А. П. Рац ; сост. А. П. Рац . - : Московский государственный строительный университет ; ЭБС АСВ, 2014. - ISBN 978-5-7264-0951-1. - Режим доступа: http://www.iprbookshop.ru/27890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шик, Ю.Н.</w:t>
            </w:r>
            <w:r>
              <w:rPr/>
              <w:br/>
              <w:t>   Архитектурная композиция [Электронный ресурс] / Ю. Н. Кишик. - Архитектурная композиция ; 2019-06-01. - Минск : Вышэйшая школа, 2015. - 208 c. - ISBN 978-985-06-2576-2. - Режим доступа: http://www.iprbookshop.ru/4800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, Н. А.</w:t>
            </w:r>
            <w:r>
              <w:rPr/>
              <w:br/>
              <w:t>   Архитектурная графика. Рабочая тетрадь [Текст] : для студентов вузов лесотехн. профиля, обучающихся по специальности 250203 - Садово-парковое и ландшафтное стр-во. Ч. 2 / Н. А. Комаров, О. С. Летина ; Моск. гос. ун-т леса. - 2-е изд. - М. : Изд-во МГУЛ, 2007. - 42 с. : ил. ; 29х20,5 см. - Библиогр.: с. 33. - ISBN   35 экз. : 43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, Н. А.</w:t>
            </w:r>
            <w:r>
              <w:rPr/>
              <w:br/>
              <w:t>   Архитектурная графика. Рабочая тетрадь [Текст] : для студентов вузов лесотехн. профиля, обучающихся по специальности 250203 - Садово-парковое и ландшафтное стр-во. Ч. 2 / Н. А. Комаров, О. С. Летина ; Моск. гос. ун-т леса. - 3-е изд. - М. : Изд-во МГУЛ, 2008. - 42 с. : ил. ; 29х20,5 см. - Библиогр.: с. 33. - ISBN 5-8135-0152-5; 4 экз. : 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, Н. А.</w:t>
            </w:r>
            <w:r>
              <w:rPr/>
              <w:br/>
              <w:t>   Архитектурная графика. Рабочая тетрадь [Текст] : учеб. пособие для студентов вузов лесотехн. профиля, обучающихся по специальности 250203 - Садово-парковое и ландшафтное стр-во. Ч. 2 / Н. А. Комаров, О. С. Летина ; Моск. гос. ун-т леса. - 2-е изд. - М. : Изд-во МГУЛ, 2006. - 42 с. : ил. ; 29х20,5 см. - Библиогр.: с. 33. - 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шов, К. В.</w:t>
            </w:r>
            <w:r>
              <w:rPr/>
              <w:br/>
              <w:t>   Архитектурная графика [Текст] : учеб. пособие по направлению 630100 "Архитектура" / К. В. Кудряшов ; редкол.: Ауров В. В. (овт. ред.), Дыховичный Ю. А., Ефимов А. В. - М. : Архитектура-С, 2006. - 308,[1] с. : цв. ил, табл. - (Специальность "Архитектура"). - Прил.: с. 248-300. - Библиогр.: с. 302-304. - Предм. указ.: с. 304-306. - ISBN 5-9647-0020-9; 5 экз. : 24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ъемно-пространственная композиция</w:t>
            </w:r>
            <w:r>
              <w:rPr/>
              <w:t xml:space="preserve"> [Текст] : учебник для студентов вузов, обучающихся по спец. "Архитектура" / А. В. Степанов [и др.] ; под ред. А. В. Степанова. - 3-е изд., стер. - М. : Архитектура-С, 2007. - 254,[1] с. : ил., схем. - ISBN 5-9647-0003-9; 5 экз. : 22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. Ч. 1 : Конспект лекций / Е. Ю. Потапова, А. А. Щербинина ; Моск. гос. ун-т леса. - М. : Изд-во МГУЛ, 2009. - 250 с. - Библиогр.: с. 244-247. - ISBN   10 экз. : 28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 / Е. Ю. Потапова, А. А. Щербинина ; Моск. гос. ун-т леса. - М. : Изд-во МГУЛ, 2009. - 64 с. - (. Ч. 2. Список декоративных форм). - Библиогр.: с. 64. - ISBN   10 экз. : 5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юнталь, Е. Ю.</w:t>
            </w:r>
            <w:r>
              <w:rPr/>
              <w:br/>
              <w:t>   Дендрология [Электронный ресурс] : Учебное пособие / Е. Ю. Грюнталь, А. А. Щербинина ; Грюнталь Е. Ю. - Санкт-Петербург : Интермедия, 2015. - 246 с. - ISBN 978-5-4383-0035-9. - Режим доступа: http://www.iprbookshop.ru/30204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мадин А. В.</w:t>
            </w:r>
            <w:r>
              <w:rPr/>
              <w:br/>
              <w:t>   Дендрология : учебник для студентов образов. учреждений сред. проф. образования / А. В. Громадин, Д. Л. Матюхин. - М. : Академия, 2006. - 359 с. : рис. - (Среднее профессиональное образование. Лесное хозяйство) (Учебник). - Указ. названий растений: с. 347-355. - ISBN 5-7695-2657-2; 6 экз. : 243-1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Н. Е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и лесопарковое хозяйство" / Н. Е. Булыгин, В. Т. Ярмишко ; Моск. гос. ун-т леса. - 2-е изд., стер. - М. : Изд-во МГУЛ, 2003. - 525,[3] с. : ил., табл. - Библиогр.: с. 484-495. - ISBN 5-8135-0048-0; 20 экз. : 26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, В. В.</w:t>
            </w:r>
            <w:r>
              <w:rPr/>
              <w:br/>
              <w:t>   Обрезка и формировка декоративных кустарников [Текст] / В. В. Воронцов. - М. : Фитон+, 2008. - 159 c. : цв. ил., фот. - (Благоустройство и дизайн сада). - ISBN 978-5-93457-164-2; 5 экз. : 16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аимов В. Ф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/ В. Ф. Абаимов ; Оренб. гос. аграр. ун-т. - 3-е изд., перераб. - М. : Изд. центр "Академия", 2009. - 362, [1] с. : ил. - (Высшее профессиональное образование. Естественные науки). - Библиогр.: с. 344-345. - Предм указ.: с. 346-350. - ISBN 978-5-7695-4967-0; 10 экз. : 411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Краткий справочник по морфологии деревьев и кустарников. (Определитель) [Текст] : учеб. пособие для студентов специальностей 250201 Лесное хоз-во и 250203 Садово-парковое и ландшафтное строительство / Е. Ю. Потапова ; Моск. гос. ун-т леса. - М. : Изд-во Моск. гос. ун-та леса, 2007. - 80 с. - Библиогр.: с. 80. - ISBN   5 экз. : 6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. - М. : Академия, 2004. - 350, [2] с. - (Высшее профессиональное образование. Лесное хозяйство). - Библиогр.: с. 348. - ISBN 5-7695-1771-9; 32 экз. : 148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. - 4-е изд., стер. - М. : Изд. центр "Академия", 2010. - 350, [1] с. : ил. - (Высшее профессиональное образование. Лесное хозяйство). - Библиогр.: с. 348. - ISBN 978-5-7695-7035-3 : 304-2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Т. Ю.</w:t>
            </w:r>
            <w:r>
              <w:rPr/>
              <w:br/>
              <w:t>   Декоративные травы. Атлас-определитель [Текст] / Т. Ю. Коновалова, Н. А. Шевырева. - М. : Фитон+, 2010. - 135 с. : цв. фотоил. - ISBN 978-5-93457-292-2; 5 экз. : 4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 и сроки декоративности многолетников [Текст] / Р. А. Карписонова. - М. : Фитон+, 2010. - 112 с. : цв. ил. - (Библиотека ландшафтного дизайнера). - ISBN 978-5-93457-284-7 : 49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Т. Ю.</w:t>
            </w:r>
            <w:r>
              <w:rPr/>
              <w:br/>
              <w:t>   Декоративные деревья и кустарники [Текст] : атлас-определитель / Т. Ю. Коновалова, Н. А. Шевырева. - М. : Фитон+, 2010. - 207 с. : цв. фот. - Указ.: с. 202-207. - ISBN 978-5-93457-157-4; 15 экз. : 4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ландшафтной архитектуры и методология проектирован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дршина, Л. Н.</w:t>
            </w:r>
            <w:r>
              <w:rPr/>
              <w:br/>
              <w:t>   Ландшафтное проектирование [Электронный ресурс] : Требования к комплектности, содержанию и оформлению пояснительной записки для проекта по дисциплине «Ландшафтное проектирование» / Л. Н. Надршина ; Надршина Л. Н. - Нижний Новгород : Нижегородский государственный архитектурно-строительный университет, ЭБС АСВ, 2014. - 23 с. - Режим доступа: http://www.iprbookshop.ru/30812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ландшафтной архитектуры и методология проектирован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акова, А. Г.</w:t>
            </w:r>
            <w:r>
              <w:rPr/>
              <w:br/>
              <w:t>   Ландшафтное проектирование сада [Текст] / А. Г. Скакова. - М. : Фитон+, 2010. - 142,[1] с. : цв. ил. - (Библиотека ландшафтного дизайнера). - ISBN 978-5-93457-293-9; 5 экз. : 5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ксация леса</w:t>
            </w:r>
            <w:r>
              <w:rPr/>
              <w:t xml:space="preserve"> [Текст] : учеб.-метод. пособие для студентов специальности 250201 Лесное хоз-во / А. Н. Филипчук [и др.] ; Моск. гос. ун-т леса. - М. : Изд-во МГУЛ, 2008. - 133 с. : табл. - Библиогр.: с. 133. - ISBN   25 экз. : 11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60500 / А. В. Ермаков ; Моск. гос. ун-т леса. - 2-е изд., стер. - М. : Изд-во МГУЛ, 2004. - 134 с. : ил. ; 29х20,5 см. - Библиогр.: с. 117 (10 назв.). - ISBN   25 экз. : 147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50203 (260500) "Садово-парковое и ландшафтное стр-во" / А. В. Ермаков ; Моск. гос. ун-т леса. - 3-е изд. - М. : Изд-во МГУЛ, 2006. - 134 с. : ил. - Библиогр.: с. 117. - 26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робородова, Е. А.</w:t>
            </w:r>
            <w:r>
              <w:rPr/>
              <w:br/>
              <w:t>   Проектирование парка [Электронный ресурс] : учебно-методическое пособие / Е. А. Остробородова, И. Н. Гвоздкова ; Е. А. Остробородова. - Волгоград : Волгоградский институт бизнеса ; Вузовское образование, 2014. - 40 с. - Режим доступа: http://www.iprbookshop.ru/1918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кова, Е. Ю.</w:t>
            </w:r>
            <w:r>
              <w:rPr/>
              <w:br/>
              <w:t>   Ландшафтное проектирование (частное домовладение) [Электронный ресурс] : Конспект рекомендаций для студентов специальности 250700 «Ландшафтная архитектура» и направления 070601 «Ландшафтный дизайн» / Е. Ю. Зайкова ; Е. Ю. Зайкова. - Москва : Российский университет дружбы народов, 2012. - 80 с. - ISBN 978-5-209-04703-2. - Режим доступа: http://www.iprbookshop.ru/2218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дршина, Л. Н.</w:t>
            </w:r>
            <w:r>
              <w:rPr/>
              <w:br/>
              <w:t>   Ландшафтное проектирование [Электронный ресурс] : Требования к комплектности, содержанию и оформлению пояснительной записки для проекта по дисциплине «Ландшафтное проектирование» / Л. Н. Надршина ; Надршина Л. Н. - Нижний Новгород : Нижегородский государственный архитектурно-строительный университет, ЭБС АСВ, 2014. - 23 с. - Режим доступа: http://www.iprbookshop.ru/30812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ндшафтное планирование с элементами инженерной биологии</w:t>
            </w:r>
            <w:r>
              <w:rPr/>
              <w:t xml:space="preserve"> [Текст] : учеб. пособие для студентов, обучающихся по по специальностям 020802 Природопользование и 020804 Геоэкология и по направлению 020800 Экология и природопользование / А. В. Дроздов [и др.] ; сост. и отв. ред. А. В. Дроздов. - Майкоп; М. : Товарищество научных изданий КМК, 2006. - 239,[1] с. : ил., табл., [4] л. цв. карты, схем. - Библиогр.: с. 239. - ISBN 5-87317-310-9; 10 экз. : 17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ева И. А.</w:t>
            </w:r>
            <w:r>
              <w:rPr/>
              <w:br/>
              <w:t>   Ландшафтное проектирование : учеб.-метод. пособие к выполнению курсового проекта "Озеленение и внешнее благоустройство части жилого р-на" для студентов 4 курса специальности 260500 (250203) - Садово-парковое и ландшафтное строительство / И. А. Кабаева ; Моск. гос. ун-т леса. - 3-е изд. - М. : Изд-во МГУЛ, 2006. - 38,[2] с. : ил., схем. - Прил.: c.35-39. - 1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, Л. К.</w:t>
            </w:r>
            <w:r>
              <w:rPr/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бовский, Е. Ю.</w:t>
            </w:r>
            <w:r>
              <w:rPr/>
              <w:br/>
              <w:t>   Ландшафтоведение [Текст] : учеб. пособие для студентов вузов, обучающихся по специальности 250203 "Садово-парковое и ландшафтное строительство" / Е. Ю. Колбовский. - 2-е изд., стер. - М. : Изд. центр "Академия", 2007. - 478,[1] с. - (Высшее профессиональное образование. Ландшафтное строительство). - Библиогр.: с. 474-476. - ISBN 978-5-7695-4146-9; 5 экз. : 299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акова, А. Г.</w:t>
            </w:r>
            <w:r>
              <w:rPr/>
              <w:br/>
              <w:t>   Ландшафтное проектирование сада [Текст] / А. Г. Скакова. - М. : Фитон+, 2010. - 142,[1] с. : цв. ил. - (Библиотека ландшафтного дизайнера). - ISBN 978-5-93457-293-9; 5 экз. : 5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до, И. А.</w:t>
            </w:r>
            <w:r>
              <w:rPr/>
              <w:br/>
              <w:t>   Градостроительство и территориальная планировка [Текст] : [учеб. пособие] / И. А. Иодо, Г. А. Потаев. - Ростов н/Д : Феникс, 2008. - 285, [1] с. : ил. - (Строительство и дизайн). - ISBN 978-5-222-14045-1; 15 экз. : 222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ицкая Т. А.</w:t>
            </w:r>
            <w:r>
              <w:rPr/>
              <w:br/>
              <w:t>   Мировая художественная культура. Раздел "Архитектура и градостроительство" [Текст] : учеб. пособие для ст. кл. гуманит. шк., лицеев, гимназий, колледжей / Т. А. Смолицкая. - М. : Архитектура-С, 2005. - 254 с. : ил., вкл. - (Специальность "Архитектура"). - ISBN 5-9647-0040-3; 16 экз. : 192-6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Поздний феодализм и капитализм : учеб. пособие для студентов, обучающихся по направлению "Архитектура" / Т. Ф. Саваренская, Д. О. Швидковский, Ф. А. Петров ; редкол.: В. В. Ауров, Ю. А. Дыховичный, А. В. Ефимов и др. - Изд. стер. - М. : Архитектура-С, 2006. - 390,[2] с. : ил. - (Специальность "Архитектура"). - ISBN 5-9647-0094-2; 1 экз. : 225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Рабовладельческий и феодальный периоды [Текст] : учеб. пособие для студентов, обучающихся по направлению "Архитектура" / Т. Ф. Саваренская ; редкол.: В. В. Ауров, Ю. А. Дыховичный, А. В. Ефимов и др. - Изд. стер. - М. : Архитектура-С, 2006. - 375,[1] с. : ил. - (Специальность "Архитектура"). - ISBN 5-9647-0093-4; 6 экз. : 225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в, А. Г.</w:t>
            </w:r>
            <w:r>
              <w:rPr/>
              <w:br/>
              <w:t>   История архитектуры и градостроительства России, Украины, Белоруссии VI-XX вв. Краткий конспективный курс [Текст] : учеб. пособие для студентов вузов, обучающихся по направлению "строительство" / А. Г. Лазарев, А. А. Лазарев ; МО РФ; Рост. гос. строит. ун-т. - Ростов н/Д : Феникс, 2003. - 508 с. : ил. - (Учебники и учебные пособия) (Высшее образование). - ISBN 5-222-02938-7; 5 экз. : 7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дмирская Р. Г.</w:t>
            </w:r>
            <w:r>
              <w:rPr/>
              <w:br/>
              <w:t>   Архитектурно-градостроительные памятники Русского государства XI-XIX вв. [Текст] : учеб. пособие / Р. Г. Людмирская ; Рост. гос. акад. архитектуры и искусства; ред. Л. Г. Ковалева. - Ростов н/Д : Феникс, 2006. - 154, [1] с. : [32] л. цв. фотоил. - (Строительство). - Библиогр.: с. 153 (10 экз.). - ISBN 5-222-09241-0; 5 экз. : 91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ное дело и материал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пруднов, В. И.</w:t>
            </w:r>
            <w:r>
              <w:rPr/>
              <w:br/>
              <w:t>   Основы строительного дела [Текст] : учеб. пособие для студентов лесотехн. вузов, обучающихся по спец. 250401 (260100) - "Лесоинженерное дело" и др. / В. И. Запруднов, В. В. Стриженко ; Моск. гос. ун-т леса. - М. : Изд-во МГУЛ, 2007. - 259 с. - Библиогр.: с. 255. - ISBN 5-8135-0386-2; 15 экз. : 18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ное дело и материал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рукции из дерева и пластмасс</w:t>
            </w:r>
            <w:r>
              <w:rPr/>
              <w:t xml:space="preserve"> [Текст] : учеб. пособие для студентов вузов, обучающихся по специальности "Пром. и гражд. стр-во" направления подготовки дипломир. специалистов "стр-во" / Г. Н. Зубарев [и др.] ; под ред. Ю. Н. Хромца. - 5-е изд., испр. - М. : Изд. центр "Академия", 2008. - 302, [1] с. : ил. - (Высшее профессиональное образование. Строительство). - Библиогр.: с. 301 (6 назв.). - ISBN 978-5-7695-5126-0 : 295-6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ное дело и материал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еева Ю. И.</w:t>
            </w:r>
            <w:r>
              <w:rPr/>
              <w:br/>
              <w:t>   Строительные материалы и изделия [Текст] : учеб. пособие [для учащихся сред. спец. учеб. заведений строит. профиля] / Ю. И. Киреева, О. В. Лазоренко. - 3-е изд., доп. - Ростов н/Д : Феникс, 2010. - 349 с. : [16] л. ил. - (Среднее профессиональное образование). - Библиогр.: с. 345 (15 назв.). - ISBN 978-5-222-15958-3; 10 экз. : 15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хозяйство с основами механизации работ [Текст] : учеб. пособие для студентов по специальности 250203 "Садово-парковое и ландшафтное стр-во" / В. С. Теодоронский, А. А. Золотаревский. - Ростов н/Д : Феникс, 2006. - 335 с. - (Высшее образование). - Библиогр.: с. 332 (10 назв.). - ISBN 5-222-07875-2; 24 экз. : 135-9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льцова, В. А.</w:t>
            </w:r>
            <w:r>
              <w:rPr/>
              <w:br/>
              <w:t>   Основы лесопаркового хозяйства [Текст] : учеб. пособие для студентов очного, вечернего и заочного обучения специальностей 250201 (260400) Лесное хоз-во и 250203 (260500) Садово-парковое и ландшафтное стр-во / В. А. Агальцова ; Моск. гос. ун-т леса. - 2-е изд. - М. : Изд-во МГУЛ, 2006. - 110,[1] с. : ил., табл. - Библиогр.: с. 108-109. - ISBN   4 экз. : 5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льцова, В. А.</w:t>
            </w:r>
            <w:r>
              <w:rPr/>
              <w:br/>
              <w:t>   Основы лесопаркового хозяйства [Текст] : учеб.-метод. пособие к практ. работе для студентов специальностей 250201 Лесное хоз-во и 250203 Садово-парковое и ландшафтное стр-во / В. А. Агальцова ; Моск. гос. ун-т леса. - 3-е изд., испр. - М. : Изд-во МГУЛ, 2007. - 40 с. : ил., табл. - Библиогр.: с. 26. - Прил.: с. 27-40. - 31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сной кодекс РФ</w:t>
            </w:r>
            <w:r>
              <w:rPr/>
              <w:t xml:space="preserve"> [Электронный ресурс] / . - Б. м., 2014. - 56 с. - Режим доступа: http://www.iprbookshop.ru/180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ирование пруда в лесопарковой зоне города [Электронный ресурс] : методические указания для выполнения самостоятельной практической работы / А. В. Февралев, Н. П. Сидоров ; сост. : А. В. Февралев, Н. П. Сидоров . - Нижний Новгород : Нижегородский государственный архитектурно-строительный университет ; ЭБС АСВ, 2011. - 35 с. - Режим доступа: http://www.iprbookshop.ru/1604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и содержание объектов ландшафтной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строительство : учебник для студентов вузов, обучающихся по специальности 260500 (250203) - "Садово-парковое и ландшафтное стр-во" / В. С. Теодоронский ; Моск. гос. ун-т леса. - 2-е изд. - М. : Изд-во МГУЛ, 2006. - 335 с. : ил. - (Учебник для вузов). - Прил.: c.303-333. - ISBN 5-8135-0164-9; 24 экз. : 2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и содержание объектов ландшафтной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 В. А.</w:t>
            </w:r>
            <w:r>
              <w:rPr/>
              <w:br/>
              <w:t>   Строительство и эксплуатация объектов ландшафтной архитектуры : учеб.-метод. пособие к выполнению курсовой работы для студентов специальности 260203 / В. А. Фролова ; Моск. гос. ун-т леса. - 2-е изд. - М. : Изд-во МГУЛ, 2007. - 24 с. : ил., схем. - Прил.: c.14-23. - ISBN   12 экз. : 1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и содержание объектов ландшафтной архитектур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а, Л. Н.</w:t>
            </w:r>
            <w:r>
              <w:rPr/>
              <w:br/>
              <w:t>   Защита растений [Текст] : учеб. пособие для использования в учеб. процессе образоват. учреждений, реализ. образоват. прогр. сред. проф. образования по специальностям "Лесное и лесопарковое хоз-во" и "Садово-парковое и ландшафтное стр-во" / Л. Н. Щербакова, Н. Н. Карпун. - М. : Изд. центр "Академия", 2008. - 171, [1] с. : ил. - (Среднее профессиональное образование. Лесное хозяйство). - Библиогр.: с. 245. - Прил.: с. 246-258. - ISBN 978-5-7695-4642-6; 10 экз. : 358-4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а, Л. И.</w:t>
            </w:r>
            <w:r>
              <w:rPr/>
              <w:br/>
              <w:t>   Иммунитет растений к вредителям [Электронный ресурс] : учебное пособие / Л. И. Чекмарева ; Л. И. Чекмарева. - Саратов : Корпорация «Диполь», 2010. - 99 с. - Режим доступа: http://www.iprbookshop.ru/75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езни и вредители декоративных растений в насаждениях Беларуси</w:t>
            </w:r>
            <w:r>
              <w:rPr/>
              <w:t xml:space="preserve"> [Электронный ресурс] / В. А. Тимофеева [и др.] ; Тимофеева В. А. - Минск : Белорусская наука, 2014. - 226 с. - ISBN 978-985-08-1765-5. - Режим доступа: http://www.iprbookshop.ru/29562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ин, С.Е.</w:t>
            </w:r>
            <w:r>
              <w:rPr/>
              <w:br/>
              <w:t>   Диагностика возбудителей микозного усыхания, корневых и прикорневых гнилей плодовых культур и система защитных мероприятий [Электронный ресурс] / С. Е. Головин, Т. И. Романченко, И. М. Куликов ; Куликов ред. И.М. - Москва : Всероссийский селекционно-технологический институт садоводства и питомниководства Российской академии сельскохозяйственных наук, 2013. - 219 c. - ISBN 978-5-902178-58-3. - Режим доступа: http://www.iprbookshop.ru/54033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1. Русь древняя. Московское царство [Электронный ресурс] : учебное пособие / В. В. Соколов ; В.В. Соколов. - Отечественная история. Том 1. Русь древняя. Московское царство ; 2018-06-06. - Санкт-Петербург : Российский государственный гидрометеорологический университет, 2005. - 372 c. - Режим доступа: http://www.iprbookshop.ru/12512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акусто, Т.В.</w:t>
            </w:r>
            <w:r>
              <w:rPr/>
              <w:br/>
              <w:t>   Теоретические основы социально-психологической безопасности [Электронный ресурс] / Т. В. Эксакусто. - Ростов-на-Дону : Южный федеральный университет, 2010. - 344 c. - ISBN 978-5-9275-0798-6. - Режим доступа: http://www.iprbookshop.ru/47153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на, А. Л.</w:t>
            </w:r>
            <w:r>
              <w:rPr/>
              <w:br/>
              <w:t>   Палеоботаника. Высшие растения [Электронный ресурс] : учебное пособие / А. Л. Юрина, О. А. Орлова, Ю. И. Ростовцева ; А. Л. Юрина. - Москва : Московский государственный университет имени М.В. Ломоносова, 2010. - 224 с. - ISBN 978-5-211-05759-3. - Режим доступа: http://www.iprbookshop.ru/1315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Е. Б.</w:t>
            </w:r>
            <w:r>
              <w:rPr/>
              <w:br/>
              <w:t>   Иностранный язык для делового общения. Английский язык [Электронный ресурс] : учебное пособие / Е. Б. Попов ; Е. Б. Попов. - Саратов : Вузовское образование, 2013. - 72 с. - Режим доступа: http://www.iprbookshop.ru/1667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тюшина Е. А.</w:t>
            </w:r>
            <w:r>
              <w:rPr/>
              <w:br/>
              <w:t>   Путешествие = Travelling [Электронный ресурс] = Travelling : учебное пособие по английскому языку для студентов неязыковых специальностей / Е. А. Локтюшина, Л. М. Матвиенко, В. Г. Нестеренко. - Электрон. текстовые данные. - Саратов : Вузовское образование, 2016. - 99 с. - (, ISSN 2227-8397). - Режим доступа: Режим доступа: http://www.iprbookshop.ru/38554.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кина, Л. П.</w:t>
            </w:r>
            <w:r>
              <w:rPr/>
              <w:br/>
              <w:t>   Ускоренный курс французского языка [Текст] : учебник для студентов вузов, обучающихся по спец. "Филология" / Л. П. Стефанкина, Е. В. Стефанкина. - 4-е изд., испр. - М. : Высшая школа, 2008. - 382,[1] с. - ISBN 978-5-06-005918-2; 30 экз. : 452-1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ылева, С. В.</w:t>
            </w:r>
            <w:r>
              <w:rPr/>
              <w:br/>
              <w:t>   Английский язык для экологов и биотехнологов [Текст] : учеб. пособие для студентов, обучающихся по спец. 240901 - "Биотехнология" и 280202 - "Инженер. защита окруж. среды" / С. В. Бобылева, Д. Н. Жаткин. - М. : Флинта: Наука, 2008. - 191,[1] с. : ил. - ISBN 978-5-9765-0247-5 (Флинта); 978-5-02-034722-9 (Наука); 20 экз. : 96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М. М.</w:t>
            </w:r>
            <w:r>
              <w:rPr/>
              <w:br/>
              <w:t>   Практическая грамматика немецкого языка [Текст] : учеб. пособие для студентов неяз. вузов / М. М. Васильева, М. А. Васильева. - 13-е изд., перераб. и доп. - М. : Альфа-М : ИНФРА-М, 2011. - 235, [1] с. - ISBN 978-5-98281-185-1 (Альфа-М); 978-5-16-003704-2 (ИНФРА-М); 40 экз. : 144-87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ошко, В. С.</w:t>
            </w:r>
            <w:r>
              <w:rPr/>
              <w:br/>
              <w:t>   История и методология почвоведения [Электронный ресурс] : учебное пособие / В. С. Аношко ; В. С. Аношко. - Минск : Вышэйшая школа, 2013. - 271 с. - ISBN 978-985-06-2276-1. - Режим доступа: http://www.iprbookshop.ru/2405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ков, Я. К.</w:t>
            </w:r>
            <w:r>
              <w:rPr/>
              <w:br/>
              <w:t>   Почвенные ресурсы [Электронный ресурс] : учебное пособие / Я. К. Куликов ; Я. К. Куликов. - Минск : Вышэйшая школа, 2013. - 320 с. - ISBN 978-985-06-2292-1. - Режим доступа: http://www.iprbookshop.ru/2407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щенко, И. М.</w:t>
            </w:r>
            <w:r>
              <w:rPr/>
              <w:br/>
              <w:t>   Основы почвоведения, земледелия и агрохимии [Электронный ресурс] : учебное пособие / И. М. Ващенко, К. А. Миронычев, В. С. Коничев ; И. М. Ващенко. - Москва : Прометей ; Московский педагогический государственный университет, 2013. - 174 с. - ISBN 978-5-7042-2487-7. - Режим доступа: http://www.iprbookshop.ru/26943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Практикум по географии почв с основами почвоведения [Текст] : учеб. пособие для студентов вузов / В. В. Добровольский. - М. : Владос, 2001. - 142, [2] с. : рис. - (Учебное пособие для вузов). - Библиогр. : с. 136. - ISBN 5-691-00699-1; 59 экз. : 37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/ Г. Н. Лепилин, В. А. Прохоров ; Федер. агентство по образованию, Волгогр. гос. пед. ун-т, Каф. физ. географии и геоэкологии. - Волгоград : Перемена, 2005. - 139 с. : рис., табл. - Библиогр.: с. 138-139. - ISBN 5-88234-743-2; 2 экз. - ISBN   2 экз. : 103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бров В. П.</w:t>
            </w:r>
            <w:r>
              <w:rPr/>
              <w:br/>
              <w:t>   География почв с основами почвоведения : учеб. пособие для студентов вузов, обучающихся по спец. 032500 "География" / В. П. Белобров, И. В. Замотаев, С. В. Овечкин. - М. : Академия, 2004. - 351,[1] с. : [8] с. цв. ил. - (Высшее профессиональное образование. Педагогика). - Библиогр.: с. 286. - ISBN 5-7695-1279-2; 5 экз. : 198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География почв с основами почвоведения [Текст] : учебник для студентов вузов, обучающихся по специальности "География" / В. В. Добровольский. - М. : Владос, 2001. - 383, [1] с. : ил., табл. - (Учебник для вузов). - ISBN 5-691-00204-Х; 24 экз. : 62-1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надиев, А. Н.</w:t>
            </w:r>
            <w:r>
              <w:rPr/>
              <w:br/>
              <w:t>   География почв с основами почвоведения : учебник для студентов вузов, обучающихся по геогр. специальностям / А. Н. Геннадиев, М. А. Глазовская ; Моск. гос. ун-т им. М. В. Ломоносова; пред. ред. совета сер. В. А. Садовничий. - М. : Высш. шк., 2005. - 460,[1] с. : ил., табл. - (Классический университетский учебник). - Библиогр.: с. 457-458. - ISBN 5-06-004792-Х; 28 экз. : 196-6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[Текст] / Г. Н. Лепилин, В. А. Прохоров ; Федер. агентство по образованию, Волгогр. гос. пед. ун-т, Каф. физ. географии и геоэкологии; под ред. В. А. Брылева. - 2-е изд. - Волгоград : Перемена, 2007. - 139 с. : рис., табл. - Библиогр.: с. 138-139 (18 назв.). - ISBN 978-5-88234-976-8; 2 экз. : 92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е почвоведение</w:t>
            </w:r>
            <w:r>
              <w:rPr/>
              <w:t xml:space="preserve"> [Текст] : учеб. пособие для студентов вузов, обучающихся по агроном. специальностям / В. Г. Мамонов [и др.] ; Междунар. ассоц. "Агрообразование"; ред. М. И. Толмачева. - М. : КолосС, 2006. - 455,[1] с. : ил. - (Учебники и учебные пособия для студентов высших учебных заведений). - Библиогр.: с. 448. - Предм. указ.: с. 449-452. - ISBN 5-9532-0346-2; 5 экз. : 369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ьков, В. Ф.</w:t>
            </w:r>
            <w:r>
              <w:rPr/>
              <w:br/>
              <w:t>   Почвоведение [Текст] : учебник для бакалавров : учебник для студентов высш. учеб. заведений / В. Ф. Вальков, К. Ш. Казеев, С. И. Колесников ; Юж. федер. ун-т. - 4-е изд., перераб. и доп. - М. : Юрайт, 2013. - 527, [1] c. : ил., табл. - (Бакалавр. Базовый курс). - Библиогр. : с. 525-527. - ISBN 978-5-9916-2187-8 : 418-9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а, М. И.</w:t>
            </w:r>
            <w:r>
              <w:rPr/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Г. В.</w:t>
            </w:r>
            <w:r>
              <w:rPr/>
              <w:br/>
              <w:t>   География почв [Электронный ресурс] : учебник / Г. В. Добровольский, И. С. Урусевская ; Г. В. Добровольский. - Москва : Московский государственный университет имени М.В. Ломоносова, 2006. - 460 с. - ISBN 5-211-05220-х. - Режим доступа: http://www.iprbookshop.ru/1316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глова, О.С.</w:t>
            </w:r>
            <w:r>
              <w:rPr/>
              <w:br/>
              <w:t>   Классификация почв [Электронный ресурс] / О. С. Безуглова. - Ростов-на-Дону : Южный федеральный университет, 2009. - 128 c. - ISBN 978-5-9275-0673-6. - Режим доступа: http://www.iprbookshop.ru/4697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А. Г.</w:t>
            </w:r>
            <w:r>
              <w:rPr/>
              <w:br/>
              <w:t>   Экологические преступления [Текст] : науч.-практ. пособие : с постатейными материалами к гл. 26 УК РФ / А. Г. Князев, Д. Б. Чураков, А. И. Чучаев ; под общ. ред. А. Г. Князева. - М. : Проспект, 2013. - 462 с. - ISBN 978-5-392-09755-5; 1 экз. : 3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, А. П.</w:t>
            </w:r>
            <w:r>
              <w:rPr/>
              <w:br/>
              <w:t>   Актуальные проблемы правового режима земель населенных пунктов в Российской Федерации [Электронный ресурс] : монография / А. П. Анисимов ; А. П. Анисимов. - Москва : Юрлитинформ, 2010. - 371 с. - ISBN 978-5-93295-601-4. - Режим доступа: http://www.iprbookshop.ru/1917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В. Ю.</w:t>
            </w:r>
            <w:r>
              <w:rPr/>
              <w:br/>
              <w:t>   Комментарий к Градостроительному кодексу РФ от 29 декабря 2004 г. № 190-ФЗ (3-е издание переработанное и дополненное) [Электронный ресурс] / В. Ю. Егоров, С. А. Шишелова, А. В. Филатова ; В. Ю. Егоров. - Саратов : Ай Пи Эр Медиа, 2014. - 540 с. - Режим доступа: http://www.iprbookshop.ru/27485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ое право</w:t>
            </w:r>
            <w:r>
              <w:rPr/>
              <w:t xml:space="preserve"> [Текст] : учебник для студентов вузов, обучающихся по спец. и направлению юрид. профиля / под ред. С. А. Боголюбова. - 3-е изд., перераб. и доп. - М. : Юрайт, 2011. - 492 с. - (Основы наук). - ISBN 978-5-9916-0982-1; 978-5-9692-1036-3; 1 экз. : 229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В. Ю.</w:t>
            </w:r>
            <w:r>
              <w:rPr/>
              <w:br/>
              <w:t>   Постатейный комментарий к Градостроительному кодексу РФ от 29 декабря 2004 г. № 190-ФЗ [Электронный ресурс] / В. Ю. Егоров, С. А. Шишелова ; В. Ю. Егоров. - Москва : ЭлКниги, 2012. - 544 с. - ISBN 978-5-98283-023-4. - Режим доступа: http://www.iprbookshop.ru/499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мянцев, Н. В.</w:t>
            </w:r>
            <w:r>
              <w:rPr/>
              <w:br/>
              <w:t>   Экологическое право России [Электронный ресурс] : учебное пособие / Н. В. Румянцев, С. Я. Казанцев, Ф. Г. Мышко ; Н. В. Румянцев. - Москва : ЮНИТИ-ДАНА, 2010. - 431 с. - ISBN 978-5-238-01751-8. - Режим доступа: http://www.iprbookshop.ru/873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ряева, А. Ю.</w:t>
            </w:r>
            <w:r>
              <w:rPr/>
              <w:br/>
              <w:t>   Экологическое право [Электронный ресурс] : учебник / А. Ю. Пуряева ; А. Ю. Пуряева. - Москва : Юстицинформ, 2012. - 312 с. - ISBN 978-5-7205-1100-5. - Режим доступа: http://www.iprbookshop.ru/1341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В. Ю.</w:t>
            </w:r>
            <w:r>
              <w:rPr/>
              <w:br/>
              <w:t>   Комментарий к Градостроительному кодексу РФ от 29 декабря 2004 г. № 190-ФЗ (2-е издание переработанное и дополненное) [Электронный ресурс] / В. Ю. Егоров, С. А. Шишелова, А. В. Филатова ; В. Ю. Егоров. - Саратов : Ай Пи Эр Медиа, 2014. - 486 с. - Режим доступа: http://www.iprbookshop.ru/2326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колзин, М. М.</w:t>
            </w:r>
            <w:r>
              <w:rPr/>
              <w:br/>
              <w:t>   Социально-философские основы экологического права [Электронный ресурс] : учебное пособие / М. М. Подколзин ; М. М. Подколзин. - Саратов : Вузовское образование, 2014. - 113 с. - Режим доступа: http://www.iprbookshop.ru/2358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ое право</w:t>
            </w:r>
            <w:r>
              <w:rPr/>
              <w:t xml:space="preserve"> [Электронный ресурс] : Практикум / Л. В. Граф [и др.] ; Л. В. Граф. - Омск : Омский государственный университет, 2014. - 140 с. - ISBN 978-5-7779-1714-0. - Режим доступа: http://www.iprbookshop.ru/24960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экономика природопользования</w:t>
            </w:r>
            <w:r>
              <w:rPr/>
              <w:t xml:space="preserve"> : учебник для студентов вузов, обучающихся по экон. спец. / Э. В. Гирусов [и др.] ; под ред. Э. В. Гирусова, В. Н. Лопатина. - 2-е изд., перераб. и доп. - М. : ЮНИТИ-ДАНА: Единство, 2003. - 519,[1] с. : рис., табл. - (OIKOS). - Прил.: с. 479-499.- Слов. терминов: с. 500-512.- Библиогр.: с. 513.- Лир. отступление: с. 514-519. - ISBN 5-238-00326-9 : 16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опользование</w:t>
            </w:r>
            <w:r>
              <w:rPr/>
              <w:t xml:space="preserve"> [Текст] : учебник для студентов вузов, обучающихся по экон. специальностям / Э. А. Арустамов [и др.] ; рук. авт. кол. Э. А. Арустамов. - 8-е изд., перераб. и доп. - М. : Дашков и К°, 2007. - 295 с. : ил., табл. - Библиогр.: с. 291-292. - Прил.: с. 293-295. - ISBN 5-94798-971-9; 10 экз. : 104-3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экономика природопользования</w:t>
            </w:r>
            <w:r>
              <w:rPr/>
              <w:t xml:space="preserve"> [Текст] : учебник для студентов вузов, обучающихся по экон. специальностям / Э. В. Гирусов [и др.] ; под ред. Э. В. Гирусова. - 4-е изд., перераб. и доп. - М. : ЮНИТИ-ДАНА, 2010. - 607, [1] с. : табл. - (Золотой фонд российских учебников). - ISBN 978-5-238-01686-3; 1 экз. : 4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к, В. И.</w:t>
            </w:r>
            <w:r>
              <w:rPr/>
              <w:br/>
              <w:t>   Экономические аспекты рационализации природопользования [Электронный ресурс] : учебное пособие / В. И. Голик, Е. В. Шевченко, Е. Н. Ткачева ; В. И. Голик. - Краснодар : Южный институт менеджмента, 2012. - 116 с. - ISBN 978-5-93926-201-9. - Режим доступа: http://www.iprbookshop.ru/978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А. А.</w:t>
            </w:r>
            <w:r>
              <w:rPr/>
              <w:br/>
              <w:t>   Экономика природных ресурсов : учеб. пособие для вузов / А. А. Голуб, Е. Б. Струкова. - М. : Аспект Пресс, 2001. - 318,[1] с. : рис. - Библиогр.: с. 312-315. - ISBN 5-7567-0233-7; 3 экз. - ISBN   3 экз. : 126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а Н. Г.</w:t>
            </w:r>
            <w:r>
              <w:rPr/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2-е изд., стер. - М. : Академия, 2007. - 189, [1] с. - (Высшее профессиональное образование. Естественные науки). - Библиогр.: с. 170-172. - Слов. терминов: с. 173-188. - ISBN 978-5-7695-3655-7; 5 экз. : 103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Экономика природопользования [Текст] : метод. указания к семинарским занятиям / Волгогр. гос. пед. ун-т, Каф. экон., соц. географии и методики преподавания географии ; сост. Н. А. Лобанова. - Волгоград : Изд-во ВГПУ "Перемена", 2009. - 14 с. - Библиогр.: с. 12-13. - 27-9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, С. И.</w:t>
            </w:r>
            <w:r>
              <w:rPr/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мова, О. С.</w:t>
            </w:r>
            <w:r>
              <w:rPr/>
              <w:br/>
              <w:t>   Экономика природопользования [Текст] : учеб. пособие для студентов вузов, обучающихся по специальности 060800 (080502) "Экономика и упр. на предприятии природопользования" / О. С. Шимова, Н. К. Соколовский. - М. : ИНФРА-М, 2009. - 375,[1] с. - (Высшее образование). - ISBN 978-5-16-002284-0; 10 экз. : 239-91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ая экспертиза</w:t>
            </w:r>
            <w:r>
              <w:rPr/>
              <w:t xml:space="preserve"> [Текст] : учеб. пособие для студентов вузов, обучающихся по специальности "Экология" / В. К. Донченко [и др.] ; под ред. В. М. Питулько. - 5-е изд., перераб и доп. - М. : Изд. центр "Академия", 2010. - 522, [1] с. - (Высшее профессиональное образование. Естественные науки). - Прил.: с. 506-515. - Библиогр.: с. 512-516. - ISBN 978-5-7695-5524-4; 5 экз. : 374-5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 В.</w:t>
            </w:r>
            <w:r>
              <w:rPr/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разнообразие и динамика экосистем. Информационные технологии и моделирование</w:t>
            </w:r>
            <w:r>
              <w:rPr/>
              <w:t xml:space="preserve"> [Электронный ресурс] / А. П. Абаимов [и др.] ; А. П. Абаимов. - Новосибирск : Сибирское отделение РАН, 2013. - 648 с. - ISBN 5-7692-0880-5. - Режим доступа: http://www.iprbookshop.ru/1579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дугов, В. М.</w:t>
            </w:r>
            <w:r>
              <w:rPr/>
              <w:br/>
              <w:t>   Ветровая эрозия почвы и запыление воздуха [Электронный ресурс] / В. М. Гендугов, Г. П. Глазунов ; В. М. Гендугов. - Москва : ФИЗМАТЛИТ, 2007. - 252 с. - ISBN 978-5-9221-0750-1. - Режим доступа: http://www.iprbookshop.ru/1719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в, Е. В.</w:t>
            </w:r>
            <w:r>
              <w:rPr/>
              <w:br/>
              <w:t>   Основы природопользования [Электронный ресурс] : учебное пособие / Е. В. Краснов, А. Ю. Романчук ; Е. В. Краснов. - Калининград : Российский государственный университет им. Иммануила Канта, 2009. - 190 с. - ISBN 978-5-88874-980-7. - Режим доступа: http://www.iprbookshop.ru/2392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делирование и управление процессами регионального развития</w:t>
            </w:r>
            <w:r>
              <w:rPr/>
              <w:t xml:space="preserve"> [Электронный ресурс] / А. В. Аргучинцева [и др.] ; А. В. Аргучинцева. - Москва : ФИЗМАТЛИТ, 2001. - 432 с. - ISBN 5-9921-0104-8. - Режим доступа: http://www.iprbookshop.ru/2428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ционализация природопользования в стратегии развития промышленных предприятий</w:t>
            </w:r>
            <w:r>
              <w:rPr/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ушко, А. М.</w:t>
            </w:r>
            <w:r>
              <w:rPr/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шенькина, Е. А.</w:t>
            </w:r>
            <w:r>
              <w:rPr/>
              <w:br/>
              <w:t>   Экономика предприятия [Электронный ресурс] : учебное пособие / Е. А. Душенькина ; Е. А. Душенькина. - Саратов : Научная книга, 2012. - 159 с. - Режим доступа: http://www.iprbookshop.ru/626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, Ю. Н.</w:t>
            </w:r>
            <w:r>
              <w:rPr/>
              <w:br/>
              <w:t>   Экономика предприятия (фирмы). Базовые условия и экономические основы деятельности предприятия [Электронный ресурс] : учебное пособие / Ю. Н. Николаев ; Ю. Н. Николаев. - Волгоград : Волгоградский институт бизнеса ; Вузовское образование, 2013. - 166 с. - ISBN 978-5-9061-7257-0. - Режим доступа: http://www.iprbookshop.ru/1136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ачева, Я. В.</w:t>
            </w:r>
            <w:r>
              <w:rPr/>
              <w:br/>
              <w:t>   Экономика туризма [Электронный ресурс] : учебное пособие / Я. В. Драчева, С. В. Лазовская ; Я. В. Драчева. - Краснодар : Южный институт менеджмента, 2012. - 78 с. - Режим доступа: http://www.iprbookshop.ru/976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читайло, А. И.</w:t>
            </w:r>
            <w:r>
              <w:rPr/>
              <w:br/>
              <w:t>   Экономика предприятия [Электронный ресурс] : учебное пособие / А. И. Нечитайло ; А. И. Нечитайло. - Санкт-Петербург : Российский государственный гидрометеорологический университет, 2013. - 186 с. - ISBN 978-5-86813-197-4. - Режим доступа: http://www.iprbookshop.ru/1798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, О. Н.</w:t>
            </w:r>
            <w:r>
              <w:rPr/>
              <w:br/>
              <w:t>   Экономика предприятия [Электронный ресурс] : учебное пособие / О. Н. Ефимов ; О. Н. Ефимов. - Саратов : Вузовское образование, 2014. - 732 с. - Режим доступа: http://www.iprbookshop.ru/2308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ик, Р. Г.</w:t>
            </w:r>
            <w:r>
              <w:rPr/>
              <w:br/>
              <w:t>   Экономика предприятия (организации) [Электронный ресурс] : учебник / Р. Г. Смелик, Л. А. Левицкая ; Р. Г. Смелик. - Омск : Омский государственный университет, 2014. - 296 с. - ISBN 978-5-7779-1695-2. - Режим доступа: http://www.iprbookshop.ru/24961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хина, Н. И.</w:t>
            </w:r>
            <w:r>
              <w:rPr/>
              <w:br/>
              <w:t>   Экономика предприятия и производства [Электронный ресурс] : Учебное пособие / Н. И. Трухина, Е. И. Макаров, А. В. Чугунов ; Трухина Н. И. - Воронеж : Воронежский государственный архитектурно-строительный университет, ЭБС АСВ, 2014. - 123 с. - ISBN 978-5-89040-486-2. - Режим доступа: http://www.iprbookshop.ru/30855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рушев, В.Д.</w:t>
            </w:r>
            <w:r>
              <w:rPr/>
              <w:br/>
              <w:t>   Экономика отрасли и предприятия (практикум) [Электронный ресурс] / В. Д. Вахрушев. - Экономика отрасли и предприятия (практикум) ; 2017-06-20. - Москва : Московская государственная академия водного транспорта, 2015. - 233 c. - Режим доступа: http://www.iprbookshop.ru/4689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, А.С.</w:t>
            </w:r>
            <w:r>
              <w:rPr/>
              <w:br/>
              <w:t>   Экономика предприятия. Часть 2 [Электронный ресурс] : учебное пособие / А. С. Головачев ; А.С. Головачев. - Экономика предприятия. Часть 2 ; 2017-06-02. - Минск : Вышэйшая школа, 2008. - 464 c. - ISBN 978-985-06-1572-5. - Режим доступа: http://www.iprbookshop.ru/2175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шенькина, Е. А.</w:t>
            </w:r>
            <w:r>
              <w:rPr/>
              <w:br/>
              <w:t>   Экономика предприятия [Электронный ресурс] : учебное пособие / Е. А. Душенькина ; Е. А. Душенькина. - Саратов : Научная книга, 2012. - 159 с. - Режим доступа: http://www.iprbookshop.ru/626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, Ю. Н.</w:t>
            </w:r>
            <w:r>
              <w:rPr/>
              <w:br/>
              <w:t>   Экономика предприятия (фирмы). Базовые условия и экономические основы деятельности предприятия [Электронный ресурс] : учебное пособие / Ю. Н. Николаев ; Ю. Н. Николаев. - Волгоград : Волгоградский институт бизнеса ; Вузовское образование, 2013. - 166 с. - ISBN 978-5-9061-7257-0. - Режим доступа: http://www.iprbookshop.ru/1136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читайло, А. И.</w:t>
            </w:r>
            <w:r>
              <w:rPr/>
              <w:br/>
              <w:t>   Экономика предприятия [Электронный ресурс] : учебное пособие / А. И. Нечитайло ; А. И. Нечитайло. - Санкт-Петербург : Российский государственный гидрометеорологический университет, 2013. - 186 с. - ISBN 978-5-86813-197-4. - Режим доступа: http://www.iprbookshop.ru/1798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, О. Н.</w:t>
            </w:r>
            <w:r>
              <w:rPr/>
              <w:br/>
              <w:t>   Экономика предприятия [Электронный ресурс] : учебное пособие / О. Н. Ефимов ; О. Н. Ефимов. - Саратов : Вузовское образование, 2014. - 732 с. - Режим доступа: http://www.iprbookshop.ru/2308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ик, Р. Г.</w:t>
            </w:r>
            <w:r>
              <w:rPr/>
              <w:br/>
              <w:t>   Экономика предприятия (организации) [Электронный ресурс] : учебник / Р. Г. Смелик, Л. А. Левицкая ; Р. Г. Смелик. - Омск : Омский государственный университет, 2014. - 296 с. - ISBN 978-5-7779-1695-2. - Режим доступа: http://www.iprbookshop.ru/24961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хина, Н. И.</w:t>
            </w:r>
            <w:r>
              <w:rPr/>
              <w:br/>
              <w:t>   Экономика предприятия и производства [Электронный ресурс] : Учебное пособие / Н. И. Трухина, Е. И. Макаров, А. В. Чугунов ; Трухина Н. И. - Воронеж : Воронежский государственный архитектурно-строительный университет, ЭБС АСВ, 2014. - 123 с. - ISBN 978-5-89040-486-2. - Режим доступа: http://www.iprbookshop.ru/30855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рушев, В.Д.</w:t>
            </w:r>
            <w:r>
              <w:rPr/>
              <w:br/>
              <w:t>   Экономика отрасли и предприятия (практикум) [Электронный ресурс] / В. Д. Вахрушев. - Экономика отрасли и предприятия (практикум) ; 2017-06-20. - Москва : Московская государственная академия водного транспорта, 2015. - 233 c. - Режим доступа: http://www.iprbookshop.ru/4689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, А.С.</w:t>
            </w:r>
            <w:r>
              <w:rPr/>
              <w:br/>
              <w:t>   Экономика предприятия. Часть 2 [Электронный ресурс] : учебное пособие / А. С. Головачев ; А.С. Головачев. - Экономика предприятия. Часть 2 ; 2017-06-02. - Минск : Вышэйшая школа, 2008. - 464 c. - ISBN 978-985-06-1572-5. - Режим доступа: http://www.iprbookshop.ru/2175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кровища человечества. Всемирное наследие ЮНЕСКО*</w:t>
            </w:r>
            <w:r>
              <w:rPr/>
              <w:t xml:space="preserve"> [Текст] = World Heritage Sites. UNESCO / авт.-сост.: М. Каттанео, Я. Трифони; худож. П. Балокко Ловизетти; пер. Н. Сухановой, Е. Сырневой [и др.]. - М. : АСТ : Астрель, 2007. - 512 с. : ил. - ISBN 978-5-17-031740-0(АСТ); 978-5-271-12079-4(Астрель) : 36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Ю. П.</w:t>
            </w:r>
            <w:r>
              <w:rPr/>
              <w:br/>
              <w:t>   Всемирное природное и культурно-природное наследие ЮНЕСКО [Текст] : учеб.-справ. пособие / Ю. П. Князев. - Волгоград : Лицей, 2011. - 257 с. - ISBN 978-5-98821-034-4; 20 экз. : 2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игрева, С.</w:t>
            </w:r>
            <w:r>
              <w:rPr/>
              <w:br/>
              <w:t>   Общественные советы. Роль в сохранении и развитии особо охраняемых природных территорий (на примере Алтае-Саянского экорегиона) [Электронный ресурс] / С. Щигрева ; С. Щигрева. - Москва : Всемирный фонд дикой природы (WWF), 2012. - 79 с. - Режим доступа: http://www.iprbookshop.ru/1347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ишов, М. С.</w:t>
            </w:r>
            <w:r>
              <w:rPr/>
              <w:br/>
              <w:t>   Методика оценки природоохранной эффективности особо охраняемых природных территорий и их региональных систем [Электронный ресурс] / М. С. Стишов ; М. С. Стишов. - Москва : Всемирный фонд дикой природы (WWF), 2012. - 284 с. - ISBN 978-5-9902255-7-2. - Режим доступа: http://www.iprbookshop.ru/1350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Т.Н.</w:t>
            </w:r>
            <w:r>
              <w:rPr/>
              <w:br/>
              <w:t>   Исторические и региональные аспекты сохранения наследия [Электронный ресурс] / Т. Н. Миронова. - Москва : Московский гуманитарный университет, 2014. - 272 c. - ISBN 978-5-906-768-10-0. - Режим доступа: http://www.iprbookshop.ru/3967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узейная педагогика [Электронный ресурс] / Г. М. Каченя ; Каченя сост. Г.М. - Челябинск : Челябинский государственный институт культуры, 2015. - 130 c. - ISBN 978-5-94839-509-8. - Режим доступа: http://www.iprbookshop.ru/5645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культур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кровища человечества. Всемирное наследие ЮНЕСКО*</w:t>
            </w:r>
            <w:r>
              <w:rPr/>
              <w:t xml:space="preserve"> [Текст] = World Heritage Sites. UNESCO / авт.-сост.: М. Каттанео, Я. Трифони; худож. П. Балокко Ловизетти; пер. Н. Сухановой, Е. Сырневой [и др.]. - М. : АСТ : Астрель, 2007. - 512 с. : ил. - ISBN 978-5-17-031740-0(АСТ); 978-5-271-12079-4(Астрель) : 36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культур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культурное наследие ЮНЕСК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Ю. П.</w:t>
            </w:r>
            <w:r>
              <w:rPr/>
              <w:br/>
              <w:t>   Всемирное природное и культурно-природное наследие ЮНЕСКО [Текст] : учеб.-справ. пособие / Ю. П. Князев. - Волгоград : Лицей, 2011. - 257 с. - ISBN 978-5-98821-034-4; 20 экз. : 2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опов, П. А.</w:t>
            </w:r>
            <w:r>
              <w:rPr/>
              <w:br/>
              <w:t>   Гидрометеорологический мониторинг в экосистемах ООПТ Алтае-Саянского экорегиона [Электронный ресурс] : методическое пособие / П. А. Торопов, Б. А. Терентьев ; П. А. Торопов. - Москва : Всемирный фонд дикой природы (WWF), 2011. - 134 с. - Режим доступа: http://www.iprbookshop.ru/1345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фаров, Н. М.</w:t>
            </w:r>
            <w:r>
              <w:rPr/>
              <w:br/>
              <w:t>   Заповедник «Тигровая балка» в окружающей среде [Электронный ресурс] / Н. М. Сафаров ; Н. М. Сафаров. - Москва : Всемирный фонд дикой природы (WWF), 2012. - 72 с. - Режим доступа: http://www.iprbookshop.ru/1346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заповедной природы Алтая</w:t>
            </w:r>
            <w:r>
              <w:rPr/>
              <w:t xml:space="preserve"> [Электронный ресурс] : учебное пособие для 8-9 классов основной ступени общеобразовательной школы / А. В. Бондаренко [и др.] ; А. В. Бондаренко. - Горно-Алтайск, Барнаул : ARTИКA, 2009. - 156 с. - ISBN 978-5-904016-08-1. - Режим доступа: http://www.iprbookshop.ru/2297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сс, И. А.</w:t>
            </w:r>
            <w:r>
              <w:rPr/>
              <w:br/>
              <w:t>   Основы общей химии [Электронный ресурс] : учебное пособие / И. А. Пресс ; И. А. Пресс. - Санкт-Петербург : ХИМИЗДАТ, 2014. - 352 с. - ISBN 978-5-93808-234-2. - Режим доступа: http://www.iprbookshop.ru/2254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ов, Н. С.</w:t>
            </w:r>
            <w:r>
              <w:rPr/>
              <w:br/>
              <w:t>   Общая и неорганическая химия [Текст] : учебник для студентов хим.-технол. специальностей вузов / Н. С. Ахметов. - 6-е изд., стер. - М. : Высшая школа, 2005. - 743, [1] с. : рис. - Библиогр.: с. 727 . - Предм. указ.: с. 728-736. - ISBN 5-06-003363-5; 25 экз. : 305-7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А. В.</w:t>
            </w:r>
            <w:r>
              <w:rPr/>
              <w:br/>
              <w:t>   Общая и неорганическая химия [Текст] : учеб.-метод. пособие для студентов заоч. формы обучения / А. В. Кузнецова, В. Н. Прокшиц ; Волгогр. гос. пед. ун-т. - Волгоград : Изд-во ВГПУ "Перемена", 2006. - 91 с. - ISBN 5-88234-882-Х : 87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ова, О. П.</w:t>
            </w:r>
            <w:r>
              <w:rPr/>
              <w:br/>
              <w:t>   Химия [Текст] : учеб.-метод. пособие / О. П. Бузинова, А. В. Кузнецова, М. В. Панибратенко ; Волгогр. гос. пед. ун-т. - Волгоград : Изд-во ВГПУ "Перемена", 2006. - 99 с. : табл. - Библиогр. : с. 98-99 (15 экз.). - ISBN 5-88234-897-8; 192 экз. : 76-9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О. В.</w:t>
            </w:r>
            <w:r>
              <w:rPr/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А. А.</w:t>
            </w:r>
            <w:r>
              <w:rPr/>
              <w:br/>
              <w:t>   Неорганическая химия [Электронный ресурс] : учебное пособие / А. А. Дроздов, М. В. Дроздова ; А. А. Дроздов. - Саратов : Научная книга, 2012. - 159 с. - Режим доступа: http://www.iprbookshop.ru/631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стратов, В. П.</w:t>
            </w:r>
            <w:r>
              <w:rPr/>
              <w:br/>
              <w:t>   Лабораторный практикум по неорганической химии [Электронный ресурс] / В. П. Юстратов, Л. А. Сенчурова, И. В. Проскунов ; В. П. Юстратов. - Кемерово : Кемеровский технологический институт пищевой промышленности, 2007. - 106 с. - ISBN 978-5-89289-463-0. - Режим доступа: http://www.iprbookshop.ru/1437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ромеюк, В. В.</w:t>
            </w:r>
            <w:r>
              <w:rPr/>
              <w:br/>
              <w:t>   Тематические тесты и задачи по химии [Электронный ресурс] : Готовимся к централизованному тестированию / В. В. Болтромеюк ; Болтромеюк В. В. - Минск : ТетраСистемс, 2012. - 300 с. - ISBN 978-985-536-290-7. - Режим доступа: http://www.iprbookshop.ru/28240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ие основы сельского хозяйства</w:t>
            </w:r>
            <w:r>
              <w:rPr/>
              <w:t xml:space="preserve"> : учебник для студентов вузов, обучающихся по спец. 032400 "Биология" / И. М. Ващенко [и др.] ; под ред. И. М. Ващенко. - М. : Академия, 2004. - 538,[6] с. - (Высшее профессиональное образование. Педагогика). - Библиогр.: с. 532-533. - ISBN 5-7695-1334-9; 153 экз. : 216-8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леделие</w:t>
            </w:r>
            <w:r>
              <w:rPr/>
              <w:t xml:space="preserve"> [Текст] : учебник для студентов вузов, обучающихся по агроном. специальностям / Г. И. Баздырев [и др.] ; под ред. Г. И. Баздырева; ред. А. С. Максимова. - М. : КолосС, 2008. - 606,[2] с. : ил. - (Учебники и учебные пособия для студентов высших учебных заведений). - Библиогр.: с. 593-594. - ISBN 978-5-9532-0482-8; 5 экз. : 632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А. В.</w:t>
            </w:r>
            <w:r>
              <w:rPr/>
              <w:br/>
              <w:t>   Агрохимия и биологические удобрения [Электронный ресурс] : учебное пособие / А. В. Соловьев, Е. В. Надежкина, Т. Б. Лебедева ; А. В. Соловьев. - Москва : Российский государственный аграрный заочный университет, 2011. - 168 с. - Режим доступа: http://www.iprbookshop.ru/2065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для выполнения лабораторных работ по дисциплине «Агрохимия» для студентов очной формы обучения направления подготовки 250700.62 «Ландшафтная архитектура» [Электронный ресурс] / И. О. Митянин ; Митянин сост. И.О. - Нижний Новгород : Нижегородский государственный архитектурно-строительный университет, 2014 ; Нижний Новгород ; Нижний Новгород : Нижегородский государственный архитектурно-строительный университет : ЭБС АСВ, 2014, 2014. - 49 c. - Режим доступа: http://www.iprbookshop.ru/54942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 В. А.</w:t>
            </w:r>
            <w:r>
              <w:rPr/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ахаев, Р. К.</w:t>
            </w:r>
            <w:r>
              <w:rPr/>
              <w:br/>
              <w:t>   Маркетинг [Электронный ресурс] : учебник / Р. К. Цахаев, Т. В. Муртузалиева ; Р. К. Цахаев. - Москва : Дашков и К, 2013. - 552 с. - ISBN 978-5-394-02104-6. - Режим доступа: http://www.iprbookshop.ru/140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 М.</w:t>
            </w:r>
            <w:r>
              <w:rPr/>
              <w:br/>
              <w:t>   Маркетинг услуг [Электронный ресурс] : учебник / И. М. Синяева, О. Н. Романенкова, В. В. Синяев ; И. М. Синяева. - Москва : Дашков и К, 2014. - 252 с. - ISBN 978-5-394-02090-2. - Режим доступа: http://www.iprbookshop.ru/1758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 В. И.</w:t>
            </w:r>
            <w:r>
              <w:rPr/>
              <w:br/>
              <w:t>   Маркетинг: основы теории и практики [Текст] : учебник для студентов вузов / В. И. Беляев. - 4-е изд., перераб. и доп. - М. : КноРус, 2010. - 676 с. - Прил.: с. 652-671. - Библиогр.: с. 672-676. - ISBN 978-5-406-00156-1; 41 экз. : 32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Маркетинг [Электронный ресурс] : учебное пособие / А. А. Романов, В. П. Басенко, Б. М. Жуков ; А. А. Романов. - Москва : Дашков и К ; Южный институт менеджмента, 2011. - 443 с. - ISBN 978-5-394-01311-9. - Режим доступа: http://www.iprbookshop.ru/455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М. М.</w:t>
            </w:r>
            <w:r>
              <w:rPr/>
              <w:br/>
              <w:t>   Маркетинг [Электронный ресурс] : учебное пособие / М. М. Егорова, Е. Ю. Логинова, И. Г. Швайко ; М. М. Егорова. - Саратов : Научная книга, 2012. - 159 с. - Режим доступа: http://www.iprbookshop.ru/629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ин, А. М.</w:t>
            </w:r>
            <w:r>
              <w:rPr/>
              <w:br/>
              <w:t>   Маркетинг [Электронный ресурс] : учебник / А. М. Годин ; А. М. Годин. - Москва : Дашков и К, 2012. - 656 с. - ISBN 978-5-394-01319-5. - Режим доступа: http://www.iprbookshop.ru/1093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Ю. В.</w:t>
            </w:r>
            <w:r>
              <w:rPr/>
              <w:br/>
              <w:t>   Основы маркетинга [Электронный ресурс] : учебное пособие / Ю. В. Морозов ; Ю. В. Морозов. - Москва : Дашков и К, 2012. - 148 с. - ISBN 978-5-394-01518-2. - Режим доступа: http://www.iprbookshop.ru/1094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римов, В. Э.</w:t>
            </w:r>
            <w:r>
              <w:rPr/>
              <w:br/>
              <w:t>   Учет затрат, калькулирование и бюджетирование в отдельных отраслях производственной сферы [Электронный ресурс] : учебник для бакалавров / В. Э. Керимов ; В. Э. Керимов. - Москва : Дашков и К, 2014. - 384 с. - ISBN 978-5-394-02317-0. - Режим доступа: http://www.iprbookshop.ru/2476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цова, Р. П.</w:t>
            </w:r>
            <w:r>
              <w:rPr/>
              <w:br/>
              <w:t>   Практика внутрифирменного бюджетирования [Электронный ресурс] : Учебно-практическое пособие / Р. П. Федорцова ; Р. П. Федорцова. - Саратов : Вузовское образование, 2015. - 94 с. - Режим доступа: http://www.iprbookshop.ru/26246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ткалова, А. П.</w:t>
            </w:r>
            <w:r>
              <w:rPr/>
              <w:br/>
              <w:t>   Бюджетирование и контроль затрат в организации [Электронный ресурс] : учебное пособие / А. П. Виткалова, Д. П. Миллер ; А. П. Виткалова. - Москва : Дашков и К ; Ай Пи Эр Медиа, 2011. - 125 с. - ISBN 978-5-394-01192-4. - Режим доступа: http://www.iprbookshop.ru/90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Е. И.</w:t>
            </w:r>
            <w:r>
              <w:rPr/>
              <w:br/>
              <w:t>   Бюджетирование в системе управления финансами организации [Электронный ресурс] : монография / Е. И. Молокова, А. В. Толмачев ; Е. И. Молокова. - Саратов : Вузовское образование, 2013. - 160 с. - Режим доступа: http://www.iprbookshop.ru/1139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шивцев, А. А.</w:t>
            </w:r>
            <w:r>
              <w:rPr/>
              <w:br/>
              <w:t>   Технический рисунок и основы композиции [Электронный ресурс] : Учебное пособие для студентов 1-го курса заочного отделения бакалавриата / А. А. Плешивцев ; Плешивцев А. А. - Москва : Московский государственный строительный университет, ЭБС АСВ, 2015. - 162 с. - ISBN 978-5-7264-1036-4. - Режим доступа: http://www.iprbookshop.ru/30789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ков, М. Г.</w:t>
            </w:r>
            <w:r>
              <w:rPr/>
              <w:br/>
              <w:t>   Рисунок. Основы композиции и техническая акварель [Электронный ресурс] : учебное пособие / М. Г. Шиков, Л. Ю. Дубовская ; М. Г. Шиков. - Минск : Вышэйшая школа, 2011. - 167 с. - ISBN 978-985-06-1977-8. - Режим доступа: http://www.iprbookshop.ru/2026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фала, О. В.</w:t>
            </w:r>
            <w:r>
              <w:rPr/>
              <w:br/>
              <w:t>   Ручная архитектурная графика [Электронный ресурс] : учебное пособие / О. В. Кефала ; О. В. Кефала. - Санкт-Петербург : Санкт-Петербургский государственный архитектурно-строительный университет ; ЭБС АСВ, 2013. - 88 с. - ISBN 978-5-9227-0459-5. - Режим доступа: http://www.iprbookshop.ru/26879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ян В. Е.</w:t>
            </w:r>
            <w:r>
              <w:rPr/>
              <w:br/>
              <w:t>   Основы композиции [Электронный ресурс] : учеб. пособие для вузов / В. Е. Бадян, В. И. Денисенко ; В. Е. Бадян, В. И. Денисенко. - Электрон. текстовые данные. - М. : Академический Проект, Трикста, 2015. - 224 c. - ISBN 978-5-8291-1330-8. - Режим доступа: Режим доступа: http://www.iprbookshop.ru/36851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ование природных ландшафт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М. Н.</w:t>
            </w:r>
            <w:r>
              <w:rPr/>
              <w:br/>
              <w:t>   Рисунок и перспектива. Теория и практика [Электронный ресурс] : учебное пособие для студентов художественных специальностей / М. Н. Макарова ; М. Н. Макарова. - Москва : Академический Проект ; Фонд «Мир», 2014. - 384 с. - ISBN 978-5-8291-1562-3. - Режим доступа: http://www.iprbookshop.ru/27411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ование природных ландшафт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Живопись [Электронный ресурс] : методические указания по выполнению практических заданий для студентов бакалавриата, обучающихся по направлению 270100 «Архитектура» / А. П. Рац, Д. И. Браславская ; сост. : А. П. Рац, Д. И. Браславская . - Москва : Московский государственный строительный университет ; ЭБС АСВ, 2014. - 68 с. - ISBN 978-5-7264-0948-1. - Режим доступа: http://www.iprbookshop.ru/27462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Т. А.</w:t>
            </w:r>
            <w:r>
              <w:rPr/>
              <w:br/>
              <w:t>   Цветочное оформление. Цветовые характеристики растений и пропорции [Текст] : учеб.-метод. пособие для студентов специальности 250203 (260500) Садово-парковое и ландшафтное строительство / Т. А. Соколова ; Моск. гос. ун-т леса. - 3-е изд. - М. : Изд-во МГУЛ, 2006. - 63,[1] с. : ил., табл. - 4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, С. Г.</w:t>
            </w:r>
            <w:r>
              <w:rPr/>
              <w:br/>
              <w:t>   Оранжерейные и комнатные растения и уход за ними [Текст] : [справ. пособие] / С. Г. Сааков ; Ботанич. ин-т им. В. Л. Комарова АН СССР; отв. ред. Р. В. Камелин. - Л. : Наука, Ленингр. отд-ние, 1983. - 619, [2] с. : ил. ; 26, 5 х 17,5 см. - ISBN   1 экз. : 3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оводство [Текст] / Р. А. Карписонова ; худож. Н. А. Шевырев; фот. авт. - М. : Кладезь-Букс, 2007. - 254, [2] с. : цв. ил. - Указ. лат. назв.: с. 243-248. - ISBN 978-5-93395-152-0; 5 экз. : 49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чкова, И. Ю.</w:t>
            </w:r>
            <w:r>
              <w:rPr/>
              <w:br/>
              <w:t>   Создаем красивый цветник. Принципы подбора растений. Основы проектирования [Текст] / И. Ю. Бочкова. - М. : Фитон+, 2008. - 240 c. : цв. ил., фот. - ISBN 978-5-93457-167-3; 5 экз. : 3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новед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аринов С. Л.</w:t>
            </w:r>
            <w:r>
              <w:rPr/>
              <w:br/>
              <w:t>   Газоноведение [Текст] : учеб. пособие для студентов ИПСОП / С. Л. Шкаринов, О. В. Васильева ; Моск. гос. ун-т леса. - М. : Изд-во МГУЛ, 2009. - 119 с. : ил., табл. - Библиогр.: с. 117. - ISBN   5 экз. : 1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новед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ина, М. И.</w:t>
            </w:r>
            <w:r>
              <w:rPr/>
              <w:br/>
              <w:t>   Основы городского озеленения [Электронный ресурс] : учебное пособие / М. И. Афонина ; М. И. Афонина. - Москва : Московский государственный строительный университет ; ЭБС АСВ, 2013. - 208 с. - Режим доступа: http://www.iprbookshop.ru/1926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новедени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овременное оформление сада [Электронный ресурс] / Г. А. Серикова ; Серикова сост. Г.А. - Москва : РИПОЛ классик, 2011. - 328 c. - ISBN 978-5-386-02770-4. - Режим доступа: http://www.iprbookshop.ru/5542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с использованием системы автоматизированного проектирования AUTOCAD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басов, И. Б.</w:t>
            </w:r>
            <w:r>
              <w:rPr/>
              <w:br/>
              <w:t>   Создаем чертежи на компьютере в AutoCAD 2012 [Электронный ресурс] : учебное пособие / И. Б. Аббасов ; И. Б. Аббасов. - Москва : ДМК Пресс, 2011. - 136 с. - ISBN 978-5-94074-679-9. - Режим доступа: http://www.iprbookshop.ru/800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с использованием системы автоматизированного проектирования AUTOCAD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онова, Т. Г.</w:t>
            </w:r>
            <w:r>
              <w:rPr/>
              <w:br/>
              <w:t>   AutoCAD13. Начальный курс [Электронный ресурс] : учебно-методическое пособие / Т. Г. Капитонова ; Т. Г. Капитонова. - Санкт-Петербург : Санкт-Петербургский государственный архитектурно-строительный университет ; ЭБС АСВ, 2013. - 58 с. - Режим доступа: http://www.iprbookshop.ru/26868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ирование в графическом дизайне [Электронный ресурс] : Сборник описаний практических работ по специальности 070601 «Дизайн», специализации «Графический дизайн», квалификации «Дизайнер (графический дизайн)» / И. В. Пашкова ; сост. И. В. Пашкова . - Кемерово : Кемеровский государственный университет культуры и искусств, 2011. - 56 с. - Режим доступа: http://www.iprbookshop.ru/2206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кова, Е. Ю.</w:t>
            </w:r>
            <w:r>
              <w:rPr/>
              <w:br/>
              <w:t>   Ландшафтное проектирование (частное домовладение) [Электронный ресурс] : Конспект рекомендаций для студентов специальности 250700 «Ландшафтная архитектура» и направления 070601 «Ландшафтный дизайн» / Е. Ю. Зайкова ; Е. Ю. Зайкова. - Москва : Российский университет дружбы народов, 2012. - 80 с. - ISBN 978-5-209-04703-2. - Режим доступа: http://www.iprbookshop.ru/2218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ьяконов, В. П.</w:t>
            </w:r>
            <w:r>
              <w:rPr/>
              <w:br/>
              <w:t>   Новые информационные технологии [Электронный ресурс] : учебное пособие / В. П. Дьяконов ; В. П. Дьяконов. - Москва : СОЛОН-ПРЕСС, 2008. - 640 с. - ISBN 5-98003-170-7. - Режим доступа: http://www.iprbookshop.ru/86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</w:t>
            </w:r>
            <w:r>
              <w:rPr/>
              <w:t xml:space="preserve"> [Электронный ресурс] : учебно-методическое пособие / Е. З. Власова [и др.] ; Е. З. Власова. - Санкт-Петербург : Российский государственный педагогический университет им. А.И. Герцена, 2011. - 251 с. - ISBN 978-5-8064-1667-5. - Режим доступа: http://www.iprbookshop.ru/1932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М. А.</w:t>
            </w:r>
            <w:r>
              <w:rPr/>
              <w:br/>
              <w:t>   Разработка календарных планов производства работ [Электронный ресурс] : учебно-методическое пособие / М. А. Зорина ; М. А. Зорина. - Самара : Самарский государственный архитектурно-строительный университет ; ЭБС АСВ, 2013. - 48 с. - ISBN 978-5-9585-0493-0. - Режим доступа: http://www.iprbookshop.ru/2050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равочное пособие. К СП 12-136-2002. (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)</w:t>
            </w:r>
            <w:r>
              <w:rPr/>
              <w:t xml:space="preserve"> [Электронный ресурс] / . - Москва : Издательский дом ЭНЕРГИЯ, 2013. - 112 с. - ISBN 978-5-98908-129-5. - Режим доступа: http://www.iprbookshop.ru/2274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строительные материалы и изделия. Производство и применение строительных материалов, изделий и конструкций. Щебень, гравий и песок для строительных работ [Электронный ресурс] : Сборник нормативных актов и документов / Ю. В. Хлистун ; сост. Ю. В. Хлистун. - Саратов : Ай Пи Эр Медиа, 2015. - 249 с. - ISBN 978-5-905916-46-5. - Режим доступа: http://www.iprbookshop.ru/30256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строительные материалы и изделия. Производство и применение строительных материалов, изделий и конструкций. Дорожные материалы [Электронный ресурс] : Сборник нормативных актов и документов / Ю. В. Хлистун ; сост. Ю. В. Хлистун. - Саратов : Ай Пи Эр Медиа, 2015. - 230 с. - ISBN 978-5-905916-50-2. - Режим доступа: http://www.iprbookshop.ru/30261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изводства на предприятиях АПК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арков, А. П.</w:t>
            </w:r>
            <w:r>
              <w:rPr/>
              <w:br/>
              <w:t>   Теория организации. Организация производства на предприятиях [Электронный ресурс] : Интегрированное учебное пособие / А. П. Агарков ; А. П. Агарков. - Москва : Дашков и К, 2010. - 259 с. - ISBN 978-5-394-00551-0. - Режим доступа: http://www.iprbookshop.ru/444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изводства на предприятиях АПК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Т. В.</w:t>
            </w:r>
            <w:r>
              <w:rPr/>
              <w:br/>
              <w:t>   Организация и планирование производства [Электронный ресурс] : учебное пособие / Т. В. Козлова ; Т. В. Козлова. - Москва : Евразийский открытый институт, 2012. - 196 с. - ISBN 978-5-374-00398-7. - Режим доступа: http://www.iprbookshop.ru/1073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изводства на предприятиях АПК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жева, С. Н.</w:t>
            </w:r>
            <w:r>
              <w:rPr/>
              <w:br/>
              <w:t>   Организация и планирование производства [Электронный ресурс] : учебное пособие / С. Н. Кужева ; С. Н. Кужева. - Омск : Омский государственный университет, 2011. - 211 с. - ISBN 978-5-7779-1315-9. - Режим доступа: http://www.iprbookshop.ru/24907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ектный анализ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ская И. А.</w:t>
            </w:r>
            <w:r>
              <w:rPr/>
              <w:br/>
              <w:t>   Благоустройство территорий [Текст] : учеб. пособие для студентов образоват. учреждений сред. проф. образования / И. А. Николаевская. - 4-е изд., стер. - М. : Изд. центр "Академия", 2010. - 267, [1] с. : ил. - (Среднее профессиональное образование. Строительство и архитектура). - Библиогр.: с. 264-265. - ISBN 978-5-7695-6180-1; 10 экз. : 279-6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ектный анализ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ектный анализ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, В. С.</w:t>
            </w:r>
            <w:r>
              <w:rPr/>
              <w:br/>
              <w:t>   Объекты ландшафтной архитектуры [Текст] : учеб. пособие для студентов вузов, обучающихся по специальности 250203 "Садово-парковое и ландшафт. строительство" / В. С. Теодоронский, И. О. Боговая ; Моск. гос. ун-т леса. - 2-е изд. - М. : ГОУ ВПО МГУЛ, 2010. - 210 с. : ил. - ISBN 978-5-8135-0198-3; 10 экз. : 43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ская, О. Б.</w:t>
            </w:r>
            <w:r>
              <w:rPr/>
              <w:br/>
              <w:t>   Ландшафтная архитектура: специализированные объекты [Текст] : учеб. пособие для студентов вузов, обучающихся по специальности "Садово-парковое и ландшафтное стр-во" / О. Б. Сокольская, В. С. Теодоронский, А. П. Вергунов. - М. : Академия, 2007. - 219, [3] с. - (Высшее профессиональное образование. Ландшафтное строительство). - ISBN 978-5-7695-2837-8; 11 экз. : 277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карева, Н. А.</w:t>
            </w:r>
            <w:r>
              <w:rPr/>
              <w:br/>
              <w:t>   Ландшафтная архитектура и дизайн. Единство и многообразие [Электронный ресурс] : учебник для студентов архитектурных и дизайнерских специальностей / Н. А. Лекарева ; Н. А. Лекарева. - Самара : Самарский государственный архитектурно-строительный университет ; ЭБС АСВ, 2011. - 248 с. - ISBN 978-5-9585-0407-7. - Режим доступа: http://www.iprbookshop.ru/2047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кова, Е. Ю.</w:t>
            </w:r>
            <w:r>
              <w:rPr/>
              <w:br/>
              <w:t>   Ландшафтное проектирование (частное домовладение) [Электронный ресурс] : Конспект рекомендаций для студентов специальности 250700 «Ландшафтная архитектура» и направления 070601 «Ландшафтный дизайн» / Е. Ю. Зайкова ; Е. Ю. Зайкова. - Москва : Российский университет дружбы народов, 2012. - 80 с. - ISBN 978-5-209-04703-2. - Режим доступа: http://www.iprbookshop.ru/2218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ина, М. И.</w:t>
            </w:r>
            <w:r>
              <w:rPr/>
              <w:br/>
              <w:t>   Основы городского озеленения [Электронный ресурс] : учебное пособие / М. И. Афонина ; М. И. Афонина. - Москва : Московский государственный строительный университет ; ЭБС АСВ, 2013. - 208 с. - Режим доступа: http://www.iprbookshop.ru/1926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ева, Е. В.</w:t>
            </w:r>
            <w:r>
              <w:rPr/>
              <w:br/>
              <w:t>   Основы ландшафтного проектирования и строительства [Электронный ресурс] : Учебное пособие / Е. В. Черняева, В. П. Викторов ; Черняева Е. В. - Москва : Московский педагогический государственный университет, 2014. - 220 с. - ISBN 978-5-4263-0149-8. - Режим доступа: http://www.iprbookshop.ru/31759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, В. Б.</w:t>
            </w:r>
            <w:r>
              <w:rPr/>
              <w:br/>
              <w:t>   Композиция в дизайне. Методические основы композиционно-художественного формообразования в дизайнерском творчестве [Текст] : учеб. пособие для студентов вузов, обучающихся по специальности "Дизайн" / В. Б. Устин. - 2-е изд., уточнен. и доп. - М. : АСТ: Астрель, 2008. - 239, [1] с. : ил. - ISBN 978-5-17-035856-4(АСТ);978-5-271-13139-7(Астрель); 5 экз. : 252-1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юк, О. В.</w:t>
            </w:r>
            <w:r>
              <w:rPr/>
              <w:br/>
              <w:t>   Компьютерные технологии [Электронный ресурс] : учебное пособие. В 5 ч. Ч. 1 : Обработка растровых изображений / О. В. Зинюк. - Электрон. текстовые данные. - М. : Московский гуманитарный университет, 2011. - 80 с. - (Графический дизайн). - ISBN 978-5-98079-683-9. - Режим доступа: Режим доступа: http://www.iprbookshop.ru/8608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юк, О. В.</w:t>
            </w:r>
            <w:r>
              <w:rPr/>
              <w:br/>
              <w:t>   Компьютерные технологии [Электронный ресурс] : учебное пособие. В 5 ч. Ч. 2 : Обработка векторных изображений / О. В. Зинюк. - Электрон. текстовые данные. - М. : Московский гуманитарный университет, 2011. - 96с. - (Графический дизайн). - ISBN 978-5-98079-684-6. - Режим доступа: Режим доступа: http://www.iprbookshop.ru/8609.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Т.В.</w:t>
            </w:r>
            <w:r>
              <w:rPr/>
              <w:br/>
              <w:t>   Компьютерные технологии в сфере визуальных коммуникаций. Работа с растровой графикой в Adobe Photoshop [Электронный ресурс] : учебное пособие / Т. В. Макарова ; Т.В. Макарова. - Омск : Омский государственный технический университет, 2015. - 239 c. - ISBN 978-5-8149-2115-4. - Режим доступа: http://www.iprbookshop.ru/5809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гилев, А. В.</w:t>
            </w:r>
            <w:r>
              <w:rPr/>
              <w:br/>
              <w:t>   Информатика [Текст] : учеб. пособие для студентов вузов, обучающихся по пед. специальностям / А. В. Могилев, Н. И. Пак, Е. К. Хеннер ; под ред. Е. К. Хеннера. - 5-е изд., стер. - М. : Изд. центр "Академия", 2007. - 840, [1] с. : ил. - (Высшее профессиональное образование. Педагогические специальности). - Библиогр. в конце глав. - ISBN 978-5-7695-4547-4; 30 экз. : 399-3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, Б. Ю.</w:t>
            </w:r>
            <w:r>
              <w:rPr/>
              <w:br/>
              <w:t>   3ds Max 8. Актуальное моделирование, визуализация и анимация [Текст] : [учеб.-практ. пособие] / Б. Ю. Кулагин. - СПб. : БХВ-Петербург, 2007. - V, 487 с. : фотоил. + 1 электрон. опт. диск (CD-ROM). - Прил.: с. 451-481. - Предм. указ.: с. 483-487. - ISBN 978-5-94157-894-8; 5 экз. : 27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к, Р. В.</w:t>
            </w:r>
            <w:r>
              <w:rPr/>
              <w:br/>
              <w:t>   3ds Max 2008 для дизайна интерьеров [Текст] : [практ. пособие] / Р. В. Семак. - СПб. : Питер, 2009. - 248,[2] с. : ил., [4] л. цв. фот. ; 25х19,5 см + 1 электрон. опт. диск (CD-ROM). - ISBN 978-5-388-00436-9 : 213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анов, А. В.</w:t>
            </w:r>
            <w:r>
              <w:rPr/>
              <w:br/>
              <w:t>   Дизайн интерьеров в 3ds Max 2008 [Текст] : [практ. пособие] / А. В. Шишанов. - СПб. : Питер, 2008. - 266 с. : ил., [4] л. цв. фот. ; 23,5х19,5 см + 1 электрон. опт. диск (DVD). - ISBN 978-5-388-00080-4; 21 экз. : 232-3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басов, И. Б.</w:t>
            </w:r>
            <w:r>
              <w:rPr/>
              <w:br/>
              <w:t>   Основы трехмерного моделирования в 3DS MAX 2009 [Электронный ресурс] : учебное пособие / И. Б. Аббасов ; И. Б. Аббасов. - Москва : ДМК Пресс, 2009. - 176 с. - ISBN 978-5-94074-570-9. - Режим доступа: http://www.iprbookshop.ru/795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, С. Г.</w:t>
            </w:r>
            <w:r>
              <w:rPr/>
              <w:br/>
              <w:t>   Оранжерейные и комнатные растения и уход за ними [Текст] : [справ. пособие] / С. Г. Сааков ; Ботанич. ин-т им. В. Л. Комарова АН СССР; отв. ред. Р. В. Камелин. - Л. : Наука, Ленингр. отд-ние, 1983. - 619, [2] с. : ил. ; 26, 5 х 17,5 см. - ISBN   1 экз. : 3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оводство [Текст] / Р. А. Карписонова ; худож. Н. А. Шевырев; фот. авт. - М. : Кладезь-Букс, 2007. - 254, [2] с. : цв. ил. - Указ. лат. назв.: с. 243-248. - ISBN 978-5-93395-152-0; 5 экз. : 49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чкова, И. Ю.</w:t>
            </w:r>
            <w:r>
              <w:rPr/>
              <w:br/>
              <w:t>   Создаем красивый цветник. Принципы подбора растений. Основы проектирования [Текст] / И. Ю. Бочкова. - М. : Фитон+, 2008. - 240 c. : цв. ил., фот. - ISBN 978-5-93457-167-3; 5 экз. : 3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, С. Г.</w:t>
            </w:r>
            <w:r>
              <w:rPr/>
              <w:br/>
              <w:t>   Оранжерейные и комнатные растения и уход за ними [Текст] : [справ. пособие] / С. Г. Сааков ; Ботанич. ин-т им. В. Л. Комарова АН СССР; отв. ред. Р. В. Камелин. - Л. : Наука, Ленингр. отд-ние, 1983. - 619, [2] с. : ил. ; 26, 5 х 17,5 см. - ISBN   1 экз. : 3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Т. А.</w:t>
            </w:r>
            <w:r>
              <w:rPr/>
              <w:br/>
              <w:t>   Цветочное оформление. Цветовые характеристики растений и пропорции [Текст] : учеб.-метод. пособие для студентов специальности 250203 (260500) Садово-парковое и ландшафтное строительство / Т. А. Соколова ; Моск. гос. ун-т леса. - 3-е изд. - М. : Изд-во МГУЛ, 2006. - 63,[1] с. : ил., табл. - 4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оводство [Текст] / Р. А. Карписонова ; худож. Н. А. Шевырев; фот. авт. - М. : Кладезь-Букс, 2007. - 254, [2] с. : цв. ил. - Указ. лат. назв.: с. 243-248. - ISBN 978-5-93395-152-0; 5 экз. : 49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 А.</w:t>
            </w:r>
            <w:r>
              <w:rPr/>
              <w:br/>
              <w:t>   Организация садоводства [Электронный ресурс] : учебное пособие / С. А. Балашова ; С. А. Балашова. - Москва : Российский государственный аграрный заочный университет, 2012. - 165 с. - Режим доступа: http://www.iprbookshop.ru/2065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а, А.А.</w:t>
            </w:r>
            <w:r>
              <w:rPr/>
              <w:br/>
              <w:t>   Зимняя прививка плодовых культур [Электронный ресурс] / А. А. Борисова, И. М. Куликов ; Куликов ред. И.М. - Москва : Всероссийский селекционно-технологический институт садоводства и питомниководства Российской академии сельскохозяйственных наук, 2011. - 208 c. - ISBN 978-5-902178-54-5. - Режим доступа: http://www.iprbookshop.ru/54034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а, Г.А.</w:t>
            </w:r>
            <w:r>
              <w:rPr/>
              <w:br/>
              <w:t>   Прививка плодовых деревьев [Электронный ресурс] / Г. А. Серикова. - Москва : РИПОЛ классик, 2011. - 224 c. - ISBN 978-5-386-03734-5. - Режим доступа: http://www.iprbookshop.ru/38715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-экономические основы модернизации отрасли садоводства</w:t>
            </w:r>
            <w:r>
              <w:rPr/>
              <w:t xml:space="preserve"> [Электронный ресурс] / И. Н. Куликов [и др.] ; Куликов ред. И.М.; И.Ф. Хицкова. - Москва : Всероссийский селекционно-технологический институт садоводства и питомниководства Российской академии сельскохозяйственных наук, 2014. - 134 c. - Режим доступа: http://www.iprbookshop.ru/5403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атегия развития садоводства и питомниководства Российской Федерации на период до 2020 года</w:t>
            </w:r>
            <w:r>
              <w:rPr/>
              <w:t xml:space="preserve"> [Электронный ресурс] / В. Ф. Воробьевым [и др.] ; Куликов ред. И.М. - Москва : Всероссийский селекционно-технологический институт садоводства и питомниководства Российской академии сельскохозяйственных наук, 2012. - 89 c. - Режим доступа: http://www.iprbookshop.ru/5404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кова, И. В.</w:t>
            </w:r>
            <w:r>
              <w:rPr/>
              <w:br/>
              <w:t>   Основы информационных технологий в Microsoft Office 2010 [Электронный ресурс] : Практикум / И. В. Василькова, Е. М. Васильков, Д. В. Романчик ; Василькова И. В. - Минск : ТетраСистемс, 2012. - 143 с. - ISBN 978-985-536-287-7. - Режим доступа: http://www.iprbookshop.ru/28169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лянт, А. М.</w:t>
            </w:r>
            <w:r>
              <w:rPr/>
              <w:br/>
              <w:t>   Картография : учебник для студентов вузов / А. М. Берлянт. - М. : Аспект-Пресс, 2001. - 336 с. : ил. - Библиогр.: с. 321-323 . - Указ. терм.: с. 324-332. - ISBN 5-7567-0142-7; 11 экз. : 9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1 / Е. Г. Капралов [и др.] ; под ред. В. С. Тикунова. - М. : Академия, 2004. - 345,[2] с. : цв. ил. - (Высшее профессиональное образование). - Библиогр.: с. 336-346. - ISBN 5-7695-1443-4 : 204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2 / Е. Г. Капралов [и др.] ; под ред. В. С. Тикунова. - М. : Академия, 2004. - 477,[2] с. : цв. ил. - (Высшее профессиональное образование). - Библиогр.: с. 469-478. - ISBN 5-7695-1444-2(кн. 2); 5-7695-1716-6 : 204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лянт А. М. .</w:t>
            </w:r>
            <w:r>
              <w:rPr/>
              <w:br/>
              <w:t>   Картография [Электронный ресурс] : учебник: для студентов вузов, обучающихся по специальности 020501 - "Картография" и направлению 020500 - "География и картография" / А. М. Берлянт. - Электронная книга. - М. : КДУ, 2010. - 343 с. - ISBN 5-98227-181-0 : 247-70. - Режим доступа: Режим доступа: ЭБС "Библиотех"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лянт, А. М.</w:t>
            </w:r>
            <w:r>
              <w:rPr/>
              <w:br/>
              <w:t>   Картография [Текст] : учебник для студентов вузов, обучающихся по геогр. и экол. специальностям / А. М. Берлянт. - М. : Аспект-Пресс, 2002. - 336 с. : ил. - Библиогр. : с. 321-323 . - Указ. терм. : с. 324-332. - ISBN 5-7567-0142-7; 2 экз. : 1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информатика</w:t>
            </w:r>
            <w:r>
              <w:rPr/>
              <w:t xml:space="preserve"> [Текст] : учебник для студентов вузов, обучающихся по специальностям "География", "Экология", "Природопользование", "Геоэкология", "Прикладная информатика (по областям)": в 2 кн. : Кн. 1 / Е. Г. Капралов [и др.] ; под ред. В. С. Тикунова. - 3-е изд., перераб. и доп. - М. : Изд. центр "Академия", 2010. - 391, [2] с. : [8] л. цв. ил. - (Высшее профессиональное образование. Естественные науки). - Библиогр.: с. 368-389. - Предм. указ.: с. 390-392. - ISBN 978-5-7695-6821-3; 978-5-7695-6468-0 (кн.1); 5 экз. : 517-44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информатика</w:t>
            </w:r>
            <w:r>
              <w:rPr/>
              <w:t xml:space="preserve"> [Текст] : учебник для студентов вузов, обучающихся по специальностям "География", "Экология", "Природопользование", "Геоэкология", "Прикладная информатика (по областям)". В 2 кн. Кн. 2 / Е. Г. Капралов [и др.] ; Моск. гос. ун-т им. М. В. Ломоносова; под ред. В. С. Тикунова. - 3-е изд., перераб. и доп. - М. : Изд. центр "Академия", 2010. - 426, [2] с. - (Высшее профессиональное образование. Естественные науки). - Библиогр.: с. 403-424. - Предм. указ.: с. 425-427. - ISBN 978-5-7695-6821-3; 978-5-7695-6820-6 (кн. 2); 5 экз. : 448-47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1 / Е. Г. Капралов [и др.] ; под ред. В. С. Тикунова. - М. : Академия, 2004. - 345,[2] с. : цв. ил. - (Высшее профессиональное образование). - Библиогр.: с. 336-346. - ISBN 5-7695-1443-4 : 204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2 / Е. Г. Капралов [и др.] ; под ред. В. С. Тикунова. - М. : Академия, 2004. - 477,[2] с. : цв. ил. - (Высшее профессиональное образование). - Библиогр.: с. 469-478. - ISBN 5-7695-1444-2(кн. 2); 5-7695-1716-6 : 204-7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това Л. А.</w:t>
            </w:r>
            <w:r>
              <w:rPr/>
              <w:br/>
              <w:t>   Биотехнология высших растений : учебник / Л. А. Лутова ; С.-Петерб. гос. ун-т. - СПб. : Изд-во С.-Петерб. ун-та, 2003. - 227,[1] с. : рис., 4л. фот. - Библиогр.: с. 225. - ISBN 5-288-02412-Х; 30 экз. : 140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В. В.</w:t>
            </w:r>
            <w:r>
              <w:rPr/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зун, Н. Л.</w:t>
            </w:r>
            <w:r>
              <w:rPr/>
              <w:br/>
              <w:t>   Биотехнологии очистки сточных вод городов и предприятий [Электронный ресурс] : учебное пособие для лекционных и практических занятий магистрантов специальностей 270800 «Строительство», магистерской программы 27080.68 «Инновационные технологии водоотведения, очистки сточных вод, обработки и утилизации осадков» (ВВм) / Н. Л. Корзун ; Н. Л. Корзун. - Саратов : Вузовское образование, 2014. - 187 с. - Режим доступа: http://www.iprbookshop.ru/2040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, В. П.</w:t>
            </w:r>
            <w:r>
              <w:rPr/>
              <w:br/>
              <w:t>   Лекции по физиологии растений [Электронный ресурс] : учебное пособие / В. П. Андреев ; В. П. Андреев. - Санкт-Петербург : Российский государственный педагогический университет им. А.И. Герцена, 2012. - 299 с. - ISBN 978-5-8064-1666-8. - Режим доступа: http://www.iprbookshop.ru/2055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рнова, Г. П.</w:t>
            </w:r>
            <w:r>
              <w:rPr/>
              <w:br/>
              <w:t>   Генетика [Текст] : учеб. пособие для студентов вузов, обучающихся по специальности 032400 - биология / Г. П. Подгорнова, Т. И. Кондаурова, Г. А. Алферова ; М-во образования и науки РФ; Волгогр. гос. пед. ун-т. - 2-е изд. - Волгоград : Изд-во ВГПУ "Перемена", 2010. - 207 с. : ил., табл. - Библиогр.: с. 189-190. - ISBN 978-5-9935-0185-7 : 210-5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В. К.</w:t>
            </w:r>
            <w:r>
              <w:rPr/>
              <w:br/>
              <w:t>   Ценогенетика. Генетика биотических сообществ [Электронный ресурс] : монография / В. К. Савченко ; В. К. Савченко. - Минск : Белорусская наука, 2010. - 270 с. - ISBN 978-985-08-1216-2. - Режим доступа: http://www.iprbookshop.ru/1006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селекция растений</w:t>
            </w:r>
            <w:r>
              <w:rPr/>
              <w:t xml:space="preserve"> [Текст] : учебник для студентов, обучающихся по направлению 110400 "Агрономия" / Ю. Б. Коновалов [и др.]. - СПб. : Лань, 2013. - 477 с. - Терминол. слов. : с. 453-469. - Библиогр. : с. 470-471 (28 назв.). - ISBN 978-5-8114-1387-4; 10 экз. : 1016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лекция и семеноводство овощных культур</w:t>
            </w:r>
            <w:r>
              <w:rPr/>
              <w:t xml:space="preserve"> [Электронный ресурс] : учебное пособие / Г. А. Старых [и др.] ; Г. А. Старых. - Москва : Российский государственный аграрный заочный университет, 2011. - 84 с. - Режим доступа: http://www.iprbookshop.ru/2066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етические основы селекции растений. Том 3. Биотехнология в селекции растений. Клеточная инженерия</w:t>
            </w:r>
            <w:r>
              <w:rPr/>
              <w:t xml:space="preserve"> [Электронный ресурс] : монография / В. С. Анохина [и др.] ; В.С. Анохина; О.Г. Бабак; Д.П. Бажанов; А.А. Бажанова; О.Ю. Баранов; В.Е. Бормотов; Е.А. Брыль; Е.В. Воронкова; В.И. Горбацевич; И.А. Гордей; Е.Н. Гузенко; М.М. Добродькин; В.В. Дуксина; А.П. Ермишин; Н.М. Ермишина; О.И. Зайцева; А.А. Иванович; Е.Л. Ионас; Н.А. Картель; М.С. Кастрицкая; А.В. Кильчевский; Л.Г. Коготько; Е.В. Колбанова; Е.А. Красинская; Е.М. Кременевская; С.В. Кубрак; Д.В. Кулагин; Н.В. Кухарчик; В.А. Лемеш; Н.Ю. Лещина; Л.В. Милько; Г.В. Мозгова; Н.А. Некрашевич; Т.В. Никонович; П.А. Орлов; О.А. Орловская; В.Е. Падутов; Е.А. Попович; И.Г. Пугачева; В.Н. Решетников; Ж.А. Рупасова; И.Б. Саук; А.М. Свирщевская; С.Э. Семенас; М.К. Тимошенко; В.Л. Филипеня; Л.В. Хотылева; О.В. Чижик; М.В. Шут; Г.А. Яковлева; Т.Г. Янчевская; ред. А.В. Кильчевский; Л.В. Хотылева. - Минск : Белорусская наука, 2012. - 490 c. - ISBN 978-985-08-1392-3. - Режим доступа: http://www.iprbookshop.ru/29441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етические основы селекции растений. Том 4. Биотехнология в селекции растений. Геномика и генетическая инженерия</w:t>
            </w:r>
            <w:r>
              <w:rPr/>
              <w:t xml:space="preserve"> [Электронный ресурс] : монография / О. Ю. Урбанович [и др.] ; О.Ю. Урбанович; П.В. Кузмицкая; Н.А. Картель; Е.А. Фомина; С.В. Малышев; С.Н. Кулинкович; Н.В. Луханина; О.Г. Давыденко; В.А. Лемеш; Е.В. Сидоренко; Е.В. Гузенко; Л.В. Хотылева; В.Е. Шимко; И.А. Гордей; Е.А. Аксенова; Д.В. Ярмолинский; О.А. Орловская; И.Г. Адонина; Е.А. Салина; Я.Э. Пилюк; З.Е. Грушецкая; Г.В. Мозгова; А.В. Бакановская; О.А. Пикун; М.В. Богданова; А.В. Кильчевский; Д.В. Галиновский; Н.В. Анисимова; А.П. Райский; В.Н. Леонтьев; В.В. Титок; С.В. Кубрак; Т.В. Никитинская; А.П. Ермишин; Е.В. Воронкова; В.И. Лукша; А.В. Кондратюк; В.А. Козлов; О.Г. Бабак; Н.А. Некрашевич; В.Ф. Аджиева; З.Ф. Грушецкая; Л.А. Мишин; М.М. Добродькин; И.Е. Зайцева; И.Г. Пугачева; М.Н. Шаптуренко; Л.А. Тарутина; А.В. Якимович; Ю.М. Забара; А.М. Свирщевская; О.М. Малышева; Л.В. Милько; З.А. Козловская; В.В. Васеха; О.А. Якимович; Н.Н. Волосевич; Е.В. Колбанова; О.В. Соловей; Н.В. Кухарчик; В.Е. Падутов; О.Ю. Баранов; Д.И. Каган; О.А. Ковалевич; С.В. Пантелеев; С.И. Ивановская; Е.В. Спиридович; А.Б. Власова; А.Н. Юхимук; Л.В. Гончарова; Е.Д. Агабалаева; В.Н. Решетников; Г.Г. Бричкова; Т.В. Манешина; А.В. Шахбазов; А.С. Панюш; Е.В. Исаенко; О.А. Межнина; ред. А.В. Кильчевский; Л.В. Хотылева. - Минск : Белорусская наука, 2014. - 654 c. - ISBN 978-985-08-1791-4. - Режим доступа: http://www.iprbookshop.ru/2957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 с основами экологии</w:t>
            </w:r>
            <w:r>
              <w:rPr/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 Н. А.</w:t>
            </w:r>
            <w:r>
              <w:rPr/>
              <w:br/>
              <w:t>   Экология растений [Текст] : учеб. пособие для студентов вузов, обучающихся по специальности "Экология" и по направлению "Экология и природопользование" / Н. А. Березина, Н. Б. Афанасьева. - М. : Изд. центр "Академия", 2009. - 399, [1] с. - (Высшее профессиональное образование. Естественные науки). - Библиогр.: с. 396-398. - ISBN 978-5-7695-5161-1; 30 экз. : 447-2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ская, А. Я.</w:t>
            </w:r>
            <w:r>
              <w:rPr/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К.М.</w:t>
            </w:r>
            <w:r>
              <w:rPr/>
              <w:br/>
              <w:t>   Биогеография [Электронный ресурс] : учебник / К. М. Петров ; К.М. Петров. - Биогеография ; 2018-02-01. - Москва : Академический Проект, 2016. - 400 c. - ISBN 5-8291-2524-0. - Режим доступа: http://www.iprbookshop.ru/60081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В. Г.</w:t>
            </w:r>
            <w:r>
              <w:rPr/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[Текст] : учеб. пособие для студентов нефилол. фак. вузов / Л. А. Введенская, Л. Г. Павлова, Е. Ю. Кашаева. - 26-е изд. - Ростов н/Д : Феникс, 2009. - 539 с. - (Высшее образование). - Библиогр.: с. 497-500 (88 назв.). - Прил.: с. 501-536. - ISBN 978-5-222-15115-0; 41 экз. : 299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дяха, А. А.</w:t>
            </w:r>
            <w:r>
              <w:rPr/>
              <w:br/>
              <w:t>   Русский язык и культура речи [Текст] : учеб. пособие для студентов нефилол. спец. / А. А. Водяха, К. И. Декатова, Г. И. Стрепетова ; Волгогр. гос. пед. ун-т. - Волгоград : Изд-во ВГПУ "Перемена", 2008. - 81, [1] с. - ISBN 978-5-9935-0064-5 : 110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а, Е. Н.</w:t>
            </w:r>
            <w:r>
              <w:rPr/>
              <w:br/>
              <w:t>   Русский язык и культура речи в профессиональной коммуникации [Электронный ресурс] : учебное пособие / Е. Н. Зверева, С. С. Хромов ; Е. Н. Зверева. - Москва : Евразийский открытый институт, 2012. - 432 с. - ISBN 978-5-374-00575-2. - Режим доступа: http://www.iprbookshop.ru/1464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екер, Н. Ю.</w:t>
            </w:r>
            <w:r>
              <w:rPr/>
              <w:br/>
              <w:t>   Русский язык и культура речи [Электронный ресурс] : учебное пособие / Н. Ю. Штрекер ; Н. Ю. Штрекер. - Москва : ЮНИТИ-ДАНА, 2012. - 351 с. - ISBN 978-5-238-02093-8. - Режим доступа: http://www.iprbookshop.ru/1546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Правильность современной русской речи. Норма и варианты. Теоретический курс для филологов [Текст] : учеб. пособие для студентов вузов, обучающихся по специальности 032900 (050301) - рус. яз. и лит. / В. П. Москвин. - 3-е изд., перераб. - М. : Флинта : Наука, 2016. - 253, [2] с. - Библиогр. : с. 186-207. - Прил. : с. 208-254. - ISBN 978-5-9765-2195-7 (Флинта). - ISBN 978-5-02-038873-4 (Наука); 45 экз. : 3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ская, Г. В.</w:t>
            </w:r>
            <w:r>
              <w:rPr/>
              <w:br/>
              <w:t>   Практикум по русскому языку и культуре речи [Текст] : учеб. пособие для студентов нефилол. спец. (гуманитар. направление) / Г. В. Бобровская ; Волгогр. гос. пед. ун-т, Каф. рус. яз. и методики его преподавания; науч. ред. В. П. Москвин. - Волгоград : Перемена, 2004. - 108 с. - ISBN 5-88234-694-0 : 64-4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[Текст] : учебник для вузов / А. И. Дунев [и др.] ; под ред. В. Д. Черняк. - 2-е изд., испр. и доп. - М. : Высшая школа, 2006. - 493, [2] с. - Библиогр. : с. 489-493. - ISBN 5-06-005667-8; 43 экз. : 435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авайте говорить правильно! Крылатые слова в современном русском языке</w:t>
            </w:r>
            <w:r>
              <w:rPr/>
              <w:t xml:space="preserve"> [Текст] : краткий слов.-справ. / Совет по рус. яз. при правительстве РФ, М-во образования и науки РФ; С.-Петерб. гос. ун-т, Межкафедал. слов. кабинет им. Б. А. Ларина; сост. В. М. Мокиенко. - СПб. : Филол. фак. СПбГУ , 2006 ; М. : Академия, 2006. - 350,[1] с. - ISBN 5-8465-0435-3; 5-7695-2749-8; 12 экз. : 75-0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Ф. П.</w:t>
            </w:r>
            <w:r>
              <w:rPr/>
              <w:br/>
              <w:t>   Правильно ли мы говорим на родном языке? (материалы по культуре русской речи) [Текст] : учеб. пособие / Ф. П. Сергеев ; Федер. агентство по образованию, Волгогр. гос. пед. ун-т, Каф. рус. яз. и методики его преподавания. - Волгоград : Изд-во ВГПУ "Перемена", 2008. - 107 с. - ISBN 978-5-9935-0007-2 : 120-9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ческий словарь-справочник. Выразительные средства русского языка и речевые ошибки и недочеты</w:t>
            </w:r>
            <w:r>
              <w:rPr/>
              <w:t xml:space="preserve"> [Текст] / под ред. А. П. Сковородникова. - 2-е изд. - М. : Флинта: Наука, 2009. - 479,[1] с. - ISBN 978-5-89349-502-7 (Флинта); 978-5-02-002996-5 (Наука); 5 экз. : 3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никова, Е. Д.</w:t>
            </w:r>
            <w:r>
              <w:rPr/>
              <w:br/>
              <w:t>   Тесты по культуре речи [Текст] : [для сред. школы] / Е. Д. Бердникова, А. Г. Петрякова. - 5-е изд. - М. : Флинта, 2007. - 77, [2] с. - ISBN 978-5-89349-219-4; 5 экз. : 6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[Текст] : учебник : учеб. пособие для студентов вузов, обучающихся по сервис. специальностям / под ред. О. А. Гойхмана. - 2-е изд., перераб. и доп. - М. : ИНФРА-М, 2009. - 237, [2] с. - (Высшее образование). - ISBN 978-5-16-002303-8; 10 экз. : 143-8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рфоэпический словарь русского языка [Электронный ресурс] / В. И. Круковер ; сост. В. И. Круковер . - Санкт-Петербург : Виктория плюс, 2012. - 320 с. - ISBN 978-5-89173-830-0. - Режим доступа: http://www.iprbookshop.ru/1787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, В. А.</w:t>
            </w:r>
            <w:r>
              <w:rPr/>
              <w:br/>
              <w:t>   Правильно ли мы говорим? [Электронный ресурс] : краткий словарь-справочник трудностей русского языка и тестовые задания по культуре речи / В. А. Козырев, В. Д. Черняк ; В. А. Козырев. - Санкт-Петербург : Российский государственный педагогический университет им. А.И. Герцена, 2011. - 171 с. - ISBN 978-5-8064-1485-5. - Режим доступа: http://www.iprbookshop.ru/2077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архитектуры и искус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а Н. В.</w:t>
            </w:r>
            <w:r>
              <w:rPr/>
              <w:br/>
              <w:t>   История архитектуры [Текст] : учеб. пособие для студентов средних спец. учеб. заведений, обучающихся по спец. 2901 "Архитектура" / Н. В. Бирюкова. - М. : ИНФРА-М, 2007. - 365,[1] с. : ил. - (Среднее профессиональное образование). - ISBN 978-5-16-001916-1; 5 экз. : 99-11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архитектуры и искус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Краткий курс истории архитектуры [Электронный ресурс] : учебное пособие / Е. Ю. Агеева, Е. А. Веселова ; Е. Ю. Агеева. - Нижний Новгород : Нижегородский государственный архитектурно-строительный университет ; ЭБС АСВ, 2012. - 84 с. - Режим доступа: http://www.iprbookshop.ru/1600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, А. А.</w:t>
            </w:r>
            <w:r>
              <w:rPr/>
              <w:br/>
              <w:t>   Инженерная графика [Текст] : учебник для студентов немашиностроит. спец. вузов / А. А. Чекмарев. - 11-е изд., стер. - М. : Высшая школа, 2010. - 380, [1] с. : схем. - (Для высших учебных заведений. Общетехнические дисциплины). - Прил. 1-2: с. 366-369. - ISBN 978-5-06-006197-0; 10 экз. : 697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рафика</w:t>
            </w:r>
            <w:r>
              <w:rPr/>
              <w:t xml:space="preserve"> [Текст] : учебник / Н. П. Сорокин [и др.] ; под ред. Н. П. Сорокина. - 3-е изд., стер. - СПб. : Лань, 2008. - 390,[1] с. - ISBN 978-5-8114-0525-1; 12 экз. : 489-94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янова, Н. А.</w:t>
            </w:r>
            <w:r>
              <w:rPr/>
              <w:br/>
              <w:t>   Инженерная графика [Электронный ресурс] : учебное пособие / Н. А. Федянова ; Н. А. Федянова. - Волгоград : Волгоградский институт бизнеса ; Вузовское образование, 2013. - 150 с. - ISBN 978-5-9061-7212-9. - Режим доступа: http://www.iprbookshop.ru/1131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а, Т. М.</w:t>
            </w:r>
            <w:r>
              <w:rPr/>
              <w:br/>
              <w:t>   Инженерная графика [Электронный ресурс] : учебное пособие / Т. М. Кондратьева, В. И. Тельной, Т. В. Митина ; Т. М. Кондратьева. - Москва : Московский государственный строительный университет ; ЭБС АСВ, 2013. - 110 с. - Режим доступа: http://www.iprbookshop.ru/2000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рченко, А. П.</w:t>
            </w:r>
            <w:r>
              <w:rPr/>
              <w:br/>
              <w:t>   Инженерная графика [Электронный ресурс] : методические рекомендации к выполнению контрольных работ по начертательной геометрии для студентов всех форм обучения / А. П. Ларченко, Н. В. Ларченко ; А. П. Ларченко. - Оренбург : Оренбургский государственный университет, 2007. - 41 с. - Режим доступа: http://www.iprbookshop.ru/2158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тницкая, Г. П.</w:t>
            </w:r>
            <w:r>
              <w:rPr/>
              <w:br/>
              <w:t>   Инженерная графика [Электронный ресурс] : методические указания / Г. П. Летницкая, З. А. Мясникова ; Г. П. Летницкая. - Оренбург : Оренбургский государственный университет, 2003. - 13 с. - Режим доступа: http://www.iprbookshop.ru/2158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стенский, Л. С.</w:t>
            </w:r>
            <w:r>
              <w:rPr/>
              <w:br/>
              <w:t>   Машины и механизмы в садово-парковом хозяйстве [Текст] : учеб. пособие для студентов вузов, обучающихся по специальности 260400 "Лесное хоз-во" направления 656200 "Лесное хозяйство и ландшафтное стр-во" / Л. С. Застенский, В. Л. Застенский ; Моск. гос. ун-т леса. - М. : Изд-во МГУЛ, 2004. - 272,[1] с. : ил., табл. - Библиогр.: с. 269-270. - ISBN 5-8135-0214-9; 12 экз. : 88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, А. Н.</w:t>
            </w:r>
            <w:r>
              <w:rPr/>
              <w:br/>
              <w:t>   Зерноуборочные машины : учебник для учреждений нач. проф. образования / А. Н. Устинов. - М. : Академия, 2004. - 124,[3] с. : рис. - (Профессиональное образование. Сельское хозяйство) (Федеральный комплект учебников). - Библиогр.: с. 126. - ISBN 5-7695-1355-1 : 49-3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, А. Н.</w:t>
            </w:r>
            <w:r>
              <w:rPr/>
              <w:br/>
              <w:t>   Сельскохозяйственные машины [Текст] : учебник для учреждений нач. проф. образования / А. Н. Устинов. - 3-е изд., стер. - М. : Академия, 2004. - 261, [1] с. : рис. - (Профессиональное образование) (Федеральный комплект учебников). - ISBN 5-7695-1358-6; 20 экз. : 81-1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куров В. Н.</w:t>
            </w:r>
            <w:r>
              <w:rPr/>
              <w:br/>
              <w:t>   Система машин в лесном хозяйстве [Текст] : учебник для студентов вузов, обучающихся по специальности "Лесное хоз-во" направления подгот. дипломир. специалистов "Лесное хоз-во и ландшафтное стр-во" / В. Н. Винокуров, Н. В. Еремин ; под ред. В. Н. Винокуровой. - М. : Академия, 2004. - 318,[2] с. : ил., табл. - (Высшее профессиональное образование. Лесное хозяйство) (Учебник). - Прил.: с. 292-312. - Библиогр.: с. 313-314. - ISBN 5-7695-1667-4 : 183-1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ландшафтной архитектур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тин, А. С.</w:t>
            </w:r>
            <w:r>
              <w:rPr/>
              <w:br/>
              <w:t>   Компьютерная графика в ландшафтном проектировании [Текст] : учеб. пособие для студентов, вузов лесотехн. профиля, обучающихся по спец. "Садово-парковое и ландшафтное строительство" / А. С. Летин, О. С. Летина ; Моск. гос. ун-т леса. - 2-е изд. - М. : Изд-во МГУЛ, 2007. - 240 с. : ил. - Библиогр.: с. 220. - ISBN 5-8135-0393-5; 20 экз. : 23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ландшафтной архитектур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ьяконов, В. П.</w:t>
            </w:r>
            <w:r>
              <w:rPr/>
              <w:br/>
              <w:t>   Новые информационные технологии [Электронный ресурс] : учебное пособие / В. П. Дьяконов ; В. П. Дьяконов. - Москва : СОЛОН-ПРЕСС, 2008. - 640 с. - ISBN 5-98003-170-7. - Режим доступа: http://www.iprbookshop.ru/86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ландшафтной архитектур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</w:t>
            </w:r>
            <w:r>
              <w:rPr/>
              <w:t xml:space="preserve"> [Электронный ресурс] : учебно-методическое пособие / Е. З. Власова [и др.] ; Е. З. Власова. - Санкт-Петербург : Российский государственный педагогический университет им. А.И. Герцена, 2011. - 251 с. - ISBN 978-5-8064-1667-5. - Режим доступа: http://www.iprbookshop.ru/1932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. - М. : Академия, 2004. - 350, [2] с. - (Высшее профессиональное образование. Лесное хозяйство). - Библиогр.: с. 348. - ISBN 5-7695-1771-9; 32 экз. : 148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. - 4-е изд., стер. - М. : Изд. центр "Академия", 2010. - 350, [1] с. : ил. - (Высшее профессиональное образование. Лесное хозяйство). - Библиогр.: с. 348. - ISBN 978-5-7695-7035-3 : 304-2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Т. Ю.</w:t>
            </w:r>
            <w:r>
              <w:rPr/>
              <w:br/>
              <w:t>   Декоративные деревья и кустарники [Текст] : атлас-определитель / Т. Ю. Коновалова, Н. А. Шевырева. - М. : Фитон+, 2010. - 207 с. : цв. фот. - Указ.: с. 202-207. - ISBN 978-5-93457-157-4; 15 экз. : 4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, В. В.</w:t>
            </w:r>
            <w:r>
              <w:rPr/>
              <w:br/>
              <w:t>   Обрезка и формировка декоративных кустарников [Текст] / В. В. Воронцов. - М. : Фитон+, 2008. - 159 c. : цв. ил., фот. - (Благоустройство и дизайн сада). - ISBN 978-5-93457-164-2; 5 экз. : 16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орина, И. А.</w:t>
            </w:r>
            <w:r>
              <w:rPr/>
              <w:br/>
              <w:t>   Растения с декоративной формой кроны [Текст] / И. А. Бондорина. - М. : Фитон+, 2009. - 112 с. : цв. ил. - (Библиотека ландшафтного дизайнера). - ISBN 978-5-93457-264-9 : 5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Краткий справочник по морфологии деревьев и кустарников. (Определитель) [Текст] : учеб. пособие для студентов специальностей 250201 Лесное хоз-во и 250203 Садово-парковое и ландшафтное строительство / Е. Ю. Потапова ; Моск. гос. ун-т леса. - М. : Изд-во Моск. гос. ун-та леса, 2007. - 80 с. - Библиогр.: с. 80. - ISBN   5 экз. : 6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Ландшафтная архитектура и садово-парковое строительство. Вертикальная планировка озеленяемых территорий : учеб. пособие для студентов и специалистов в обл. ландшафт. архитектуры и садово-паркового стр-ва / В. С. Теодоронский, Б. В. Степанов ; Моск. гос. ун-т леса. - 3-е изд. - М. : Изд-во МГУЛ, 2006. - 100 с. : ил., схем. - Прил.: c.82-99. - 56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нов, С. Д.</w:t>
            </w:r>
            <w:r>
              <w:rPr/>
              <w:br/>
              <w:t>   Вертикальная планировка городских территорий [Электронный ресурс] : учебное пособие / С. Д. Казнов, С. С. Казнов ; С. Д. Казнов. - Нижний Новгород : Нижегородский государственный архитектурно-строительный университет ; ЭБС АСВ, 2013. - 91 с. - Режим доступа: http://www.iprbookshop.ru/1597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Ф.</w:t>
            </w:r>
            <w:r>
              <w:rPr/>
              <w:br/>
              <w:t>   Проектирование календарных планов и строительных генеральных планов строительства объектов [Электронный ресурс] : учебное пособие / В. Ф. Александрова, Ч. О. Бахтинова ; В. Ф. Александрова. - Санкт-Петербург : Санкт-Петербургский государственный архитектурно-строительный университет ; ЭБС АСВ, 2011. - 159 с. - ISBN 978-5-9227-0309-3. - Режим доступа: http://www.iprbookshop.ru/1934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, В. М.</w:t>
            </w:r>
            <w:r>
              <w:rPr/>
              <w:br/>
              <w:t>   Архитектура объектов рекреационного назначения в придорожной и межселенной среде. История архитектурного формирования объектов.Часть I [Электронный ресурс] : учебное пособие / В. М. Шувалов ; В. М. Шувалов. - Москва : Российский университет дружбы народов, 2012. - 236 с. - ISBN 978-5-209-04287-7. - Режим доступа: http://www.iprbookshop.ru/2238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лович, Н. В.</w:t>
            </w:r>
            <w:r>
              <w:rPr/>
              <w:br/>
              <w:t>   Использование элементов ландшафтного дизайна в организации пришкольной территории [Электронный ресурс] : учебное пособие / Н. В. Перелович ; Н. В. Перелович. - Москва : Прометей ; Московский педагогический государственный университет, 2013. - 122 с. - ISBN 978-5-7042-2444-0. - Режим доступа: http://www.iprbookshop.ru/26935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ультивация ландшафто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, А. И.</w:t>
            </w:r>
            <w:r>
              <w:rPr/>
              <w:br/>
              <w:t>   Рекультивация нарушенных земель [Текст] : учеб. пособие для студентов вузов, обучающихся по направлению 280400 "Природообустройство" и специальности 280401 "Мелиорация, рекультивация и охрана земель" / А. И. Голованов, Ф. М. Зимин, В. И. Сметанин ; под ред. А. И. Голованова. - М. : КолосС, 2009. - 324, [1] с. : ил. - (Учебники и учебные пособия для студентов высших учебных заведений). - Предм. указ.: с. 320-321. - Библиогр.: с. 322-324. - ISBN 978-5-9532-0689-1 : 52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ультивация ландшафто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сные культуры и защитное лесоразведение</w:t>
            </w:r>
            <w:r>
              <w:rPr/>
              <w:t xml:space="preserve"> [Текст] : учебник для студентов вузов, обучающихся по направлению "Лесное дело" / Г. И. Редько [и др.] ; под ред. Г. И. Редько. - М. : Изд. центр "Академия", 2008. - 393, [1] с. : ил. - (Высшее профессиональное образование. Лесное хозяйство). - Библиогр.: с. 385-387. - ISBN 978-5-7695-4864-6 : 485-43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ультивация ландшафто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О. С.</w:t>
            </w:r>
            <w:r>
              <w:rPr/>
              <w:br/>
              <w:t>   Древесные растения лесных, защитных и зеленых насаждений [Текст] : учеб пособие для студентов вузов, обучающихся по специальностям: 310900 - Землеустройство, 311000 - Земельный кадастр, 311100 - Городской кадастр / О. С. Попова, В. П. Попов, Г. У. Харахонова. - СПб.; М.; Краснодар : Лань, 2010. - 188, [1] с. : [12] вкл. л. цв. ил. - Библиогр.: с. 179-180 (13 назв.). - ISBN 978-5-8114-0940-2 : 2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бо Е. Д.</w:t>
            </w:r>
            <w:r>
              <w:rPr/>
              <w:br/>
              <w:t>   Гидротехнические мелиорации объектов ландшафтного строительства [Текст] : учебник для студентов вузов, обучающихся по специальности 250203 "Садово-парковое и ландшафтное стр-во" направления подгот. 250200 "Лесное хоз-во и ландшафтное стр-во" / Е. Д. Сабо, В. С. Теодоронский, А. А. Золотаревский ; под ред. Е. Д. Сабо. - М. : Изд. центр "Академия", 2008. - 334, [1] с. - (Высшее профессиональное образование. Ландшафтное строительство). - Библиогр.: с. 331-332 (24 назв.). - ISBN 978-5-7695-4318-0; 10 экз. : 406-5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грамма, методические указания и контрольные задания по курсу "Гидрология, гидрометрия и гидротехнические сооружения" [Электронный ресурс] / Н. В. Виноградова ; сост. Н. В. Виноградова . - Иваново : Ивановский государственный архитектурно-строительный университет ; ЭБС АСВ, 2013. - 32 с. - Режим доступа: http://www.iprbookshop.ru/1774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славчик, П. М.</w:t>
            </w:r>
            <w:r>
              <w:rPr/>
              <w:br/>
              <w:t>   Гидротехнические сооружения ТЭС и АЭС [Электронный ресурс] : учебное пособие / П. М. Богославчик, Г. Г. Круглов ; П. М. Богославчик. - Минск : Вышэйшая школа, 2014. - 270 с. - ISBN 978-985-06-1919-8. - Режим доступа: http://www.iprbookshop.ru/2006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по строительству зданий и сооружений. Гидротехнические и мелиоративные сооружения [Электронный ресурс] : Сборник нормативных актов и документов / Ю. В. Хлистун ; сост. Ю. В. Хлистун. - Саратов : Ай Пи Эр Медиа, 2015. - 604 с. - ISBN 978-5-905916-30-4. - Режим доступа: http://www.iprbookshop.ru/30238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 с основами экологии</w:t>
            </w:r>
            <w:r>
              <w:rPr/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ская, А. Я.</w:t>
            </w:r>
            <w:r>
              <w:rPr/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В. Г.</w:t>
            </w:r>
            <w:r>
              <w:rPr/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ечкин, С. В.</w:t>
            </w:r>
            <w:r>
              <w:rPr/>
              <w:br/>
              <w:t>   Диагностика растительного и почвенного покрова Московской области [Электронный ресурс] : учебное пособие / С. В. Овечкин, Г. М. Майнашева ; С. В. Овечкин. - Москва : Московский городской педагогический университет, 2011. - 152 с. - Режим доступа: http://www.iprbookshop.ru/26468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аев, М. В.</w:t>
            </w:r>
            <w:r>
              <w:rPr/>
              <w:br/>
              <w:t>   Применение геоинформационных систем в геологии [Текст] : учеб. пособие для студентов и магистрантов вузов, обучающихся по направлению 020300 (511000) - "Геология" / М. В. Коротаев, Н. В. Правикова ; Моск. гос. ун-т им. М. В. Ломоносова, Геол. фак. - 2-е изд. - М. : КДУ, 2010. - 171,[1] с. : ил., табл. - Библиогр.: с. 162-163. - ISBN 978-5-98227-725-1; 10 экз. : 217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аев, М. В.</w:t>
            </w:r>
            <w:r>
              <w:rPr/>
              <w:br/>
              <w:t>   Применение геоинформационных систем в геологии [Электронный ресурс] : пособие учебное для студентов и магистрантов вузов, обучающихся по направлению 020300 (511000) - Геология / М. В. Коротаев, Н. В. Правикова ; Моск. гос. ун-т им. М. В. Ломоносова, Геол. фак. - 2-е изд. - Электронная книга. - М. : КДУ, 2010 . - 173 с. : ил., табл. - ISBN 978-5-98227-725-1; 1 экз. : 247-70. - Режим доступа: Режим доступа: ЭБС "Библиотех"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аченко, А. Н.</w:t>
            </w:r>
            <w:r>
              <w:rPr/>
              <w:br/>
              <w:t>   Инженерно-геологические изыскания в гидротехническом строительстве. Методы и технические средства [Электронный ресурс] : учебное пособие / А. Н. Чумаченко, А. А. Красилов, А. Д. Потапов ; А. Н. Чумаченко. - Москва : Московский государственный строительный университет ; ЭБС АСВ, 2011. - 107 с. - ISBN 978-5-7264-0563-6. - Режим доступа: http://www.iprbookshop.ru/1639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шин, Н. А.</w:t>
            </w:r>
            <w:r>
              <w:rPr/>
              <w:br/>
              <w:t>   Экономико-математические методы в дорожном строительстве. Практикум [Электронный ресурс] : учебное пособие / Н. А. Ермошин ; Н. А. Ермошин. - Санкт-Петербург : Санкт-Петербургский государственный архитектурно-строительный университет ; ЭБС АСВ, 2012. - 95 с. - ISBN 978-5-9227-0358-1. - Режим доступа: http://www.iprbookshop.ru/1905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сомелиорация ландшафто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н, А. Р.</w:t>
            </w:r>
            <w:r>
              <w:rPr/>
              <w:br/>
              <w:t>   Лесомелиорация ландшафтов [Текст] : учеб. пособие для студентов вузов, обучающихся по направлению 656200 Лесное хоз-во и ландшафтное стр-во / А. Р. Родин, С. А. Родин, С. Л. Рысин ; Моск. гос. ун-т леса. - 6-е изд. - М. : Изд-во МГУЛ, 2005. - 126,[1] с. : ил., табл. - Библиогр.: с. 123-124. - ISBN   25 экз. : 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сомелиорация ландшафто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, сохранение и восстановление естественных ландшафтов [Текст] : сб. статей IV Междунар. науч.-практ. конф., Волгоград, 15 по 19 сент. 2014 г. / М-во природных ресурсов и экологии Волгоградской обл. ; ВГСПУ, Естественно-геогр. фак. ; Гос. науч.-исслед. озерного и речного рыбного хоз-ва (Госниоорх), Волгогр. отд-ние. - Волгоград : Волгоградское научное издательство, 2014. - 334 с. - ISBN 978-500072-077-6; 5 экз. : 17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сомелиорация ландшафтов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, сохранение и восстановление естественных ландшафтов [Текст] : сб. статей V Междунар. науч.-практ. конф., Волгоград, 12-16 окт. 2015 г. / Волгогр. гос. соц.-пед. ун-т, Естеств.-геогр. фак. ; Ком. природных ресурсов и экологии Волгогр. обл. - М. : Планета, 2015. - 319 с. - ISBN 978-5-91658-872-9; 7 экз. : 16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ые основы ландшафтного проектирован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ева И. А.</w:t>
            </w:r>
            <w:r>
              <w:rPr/>
              <w:br/>
              <w:t>   Ландшафтное проектирование : учеб.-метод. пособие к выполнению курсового проекта "Озеленение и внешнее благоустройство части жилого р-на" для студентов 4 курса специальности 260500 (250203) - Садово-парковое и ландшафтное строительство / И. А. Кабаева ; Моск. гос. ун-т леса. - 3-е изд. - М. : Изд-во МГУЛ, 2006. - 38,[2] с. : ил., схем. - Прил.: c.35-39. - 1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ые основы ландшафтного проектировани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, Л. К.</w:t>
            </w:r>
            <w:r>
              <w:rPr/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ская, О. Б.</w:t>
            </w:r>
            <w:r>
              <w:rPr/>
              <w:br/>
              <w:t>   Ландшафтная архитектура: специализированные объекты [Текст] : учеб. пособие для студентов вузов, обучающихся по специальности "Садово-парковое и ландшафтное стр-во" / О. Б. Сокольская, В. С. Теодоронский, А. П. Вергунов. - М. : Академия, 2007. - 219, [3] с. - (Высшее профессиональное образование. Ландшафтное строительство). - ISBN 978-5-7695-2837-8; 11 экз. : 277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, В. С.</w:t>
            </w:r>
            <w:r>
              <w:rPr/>
              <w:br/>
              <w:t>   Объекты ландшафтной архитектуры [Текст] : учеб. пособие для студентов вузов, обучающихся по специальности 250203 "Садово-парковое и ландшафт. строительство" / В. С. Теодоронский, И. О. Боговая ; Моск. гос. ун-т леса. - 2-е изд. - М. : ГОУ ВПО МГУЛ, 2010. - 210 с. : ил. - ISBN 978-5-8135-0198-3; 10 экз. : 43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а, А. В.</w:t>
            </w:r>
            <w:r>
              <w:rPr/>
              <w:br/>
              <w:t>   Ландшафтная архитектура [Текст] : учеб. пособие по специальности "Архитектура" / А. В. Сычева. - 4-е изд. - М. : Оникс, 2007. - 85,[2] с. : ил., 16 л. вкл. - ISBN 978-5-488-01220-2; 978-985-16-2138-1(Харвест); 15 экз. : 23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хова Л. И.</w:t>
            </w:r>
            <w:r>
              <w:rPr/>
              <w:br/>
              <w:t>   Современный ландшафтный дизайн [Текст] : иллюстрированная энциклопедия / Л. И. Ивахова, С. С. Фесюк, В. С. Самойлов ; ред. Т. Г. Авербух [и др.] ; худож. М. П. Раскосова, Т. Г. Панова. - М. : Аделант, 2009. - 378 с. : цв. фотоил. ; 29,5 х 21 см. - ISBN 978-5-93642-190-7; 2 экз. : 75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на, О. Н.</w:t>
            </w:r>
            <w:r>
              <w:rPr/>
              <w:br/>
              <w:t>   Ландшафтная архитектура Нижегородских парков [Электронный ресурс] : монография / О. Н. Воронина ; О. Н. Воронина. - Нижний Новгород : Нижегородский государственный архитектурно-строительный университет ; ЭБС АСВ, 2013. - 263 с. - Режим доступа: http://www.iprbookshop.ru/2079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 А. И.</w:t>
            </w:r>
            <w:r>
              <w:rPr/>
              <w:br/>
              <w:t>   Ландшафтоведение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7. - 214,[1] с. : ил. - (Учебники и учебные пособия для студентов высших учебных заведений). - Предм. указ.: с. 209-211. - Библиогр.: с. 212-213. - ISBN 978-5-9532-0554-2 : 146-1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, А. И.</w:t>
            </w:r>
            <w:r>
              <w:rPr/>
              <w:br/>
              <w:t>   Ландшафтоведение [Текст]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8. - 212, [1] с. : ил. - (Учебники и учебные пособия для студентов высших учебных заведений). - Предм. указ.: с. 209-211. - Библиогр.: с. 212-213. - ISBN 978-5-9532-0554-2; 25 экз. : 237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О. А.</w:t>
            </w:r>
            <w:r>
              <w:rPr/>
              <w:br/>
              <w:t>   Ландшафтоведение [Электронный ресурс] : учебное пособие / О. А. Греков ; О. А. Греков. - Москва : Российский государственный аграрный заочный университет, 2010. - 98 с. - Режим доступа: http://www.iprbookshop.ru/2065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ищев, В. П.</w:t>
            </w:r>
            <w:r>
              <w:rPr/>
              <w:br/>
              <w:t>   Ландшафтоведение [Электронный ресурс] : методические указания / В. П. Петрищев ; В. П. Петрищев. - Оренбург : Оренбургский государственный университет, 2013. - 59 с. - Режим доступа: http://www.iprbookshop.ru/2160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йтов, А. Г.</w:t>
            </w:r>
            <w:r>
              <w:rPr/>
              <w:br/>
              <w:t>   Экономика. Общий курс [Текст] : учеб. фундамент. теории экономики по дисциплинам: экономика (введение, основы, общ. теория), рыночная экономика, экон. теория, теорет. экономика, политэкономия, микроэкономика, макроэкономика / А. Г. Войтов. - 12-е изд., перераб. и доп. - М. : Дашков и К°, 2010. - 609 с. - Прил.: с. 582-598. - Библиогр.: с. 599-606. - ISBN 978-5-394-00832-0; 26 экз. : 26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ьнер, Б. З.</w:t>
            </w:r>
            <w:r>
              <w:rPr/>
              <w:br/>
              <w:t>   Теория организации [Текст] : учебник для студентов вузов, обучающихся по направлению подгот. 521500 "Менеджмент", специальностям 061000 "Государственное и муниципальное управление", 061100 "Менеджмент организации" / Б. З. Мильнер. - 7-е изд., перераб. и доп. - М. : ИНФРА-М, 2010. - 862,[1] с. : ил., табл. - (Высшее образование). - Библиогр.: с. 848-858. - ISBN 978-5-16-004038-7; 25 экз. : 384-23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тикризисное управление</w:t>
            </w:r>
            <w:r>
              <w:rPr/>
              <w:t xml:space="preserve"> [Текст] : учеб. пособие / Э. М. Коротков [и др.] ; [под ред. Э. М. Короткова]. - М. : ИНФРА-М, 2008. - 239,[1] с. - (Вопрос - ответ). - Библиогр.: с. 230-232. - ISBN 978-5-16-003005-0; 10 экз. : 64-4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ов, О. В.</w:t>
            </w:r>
            <w:r>
              <w:rPr/>
              <w:br/>
              <w:t>   Управление качеством [Текст] : учебник для студентов вузов, обучающихся по специальности 061100 "Менеджмент организации" / О. В. Аристов. - М. : ИНФРА-М, 2008. - 237,[1] с. : рис., табл. - (Высшее образование). - Библиогр.: с. 237 (22 назв.). - ISBN 978-5-16-001953-6; 10 экз. : 82-61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е поведение</w:t>
            </w:r>
            <w:r>
              <w:rPr/>
              <w:t xml:space="preserve"> [Текст] : учебник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ISBN 978-5-91180-873-0; 11 экз. : 169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нешнеэкономическая деятельность предприятия</w:t>
            </w:r>
            <w:r>
              <w:rPr/>
              <w:t xml:space="preserve"> [Текст] : учебник для студентов вузов, обучающихся по экон. специальностям / под ред. Л. Е. Стровского. - 5-е, перераб. и доп. - М. : ЮНИТИ-ДАНА, 2010. - 503 с. : ил., табл. - (Золотой фонд российских учебников). - Библиогр.: с. 497-498. - ISBN 978-5-238-01772-3; 20 экз. : 44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вский, Ю. Д.</w:t>
            </w:r>
            <w:r>
              <w:rPr/>
              <w:br/>
              <w:t>   Организационное поведение [Текст] : учебник для студентов вузов, обучающихся по направлению "Менеджмент" и по специальностям 080507 "Менеджмент организации" и 040201 "Социология" / Ю. Д. Красовский. - 3-е изд., перераб. и доп. - М. : ЮНИТИ-ДАНА, 2010. - 526, [1] с. - Библиогр.: с. 498-499. - ISBN 978-5-238-01180-6; 35 экз. : 286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вский, Ю. Д.</w:t>
            </w:r>
            <w:r>
              <w:rPr/>
              <w:br/>
              <w:t>   Организационное поведение [Электронный ресурс] : учебник / Ю. Д. Красовский ; Ю. Д. Красовский. - Москва : ЮНИТИ-ДАНА, 2012. - 487 с. - ISBN 978-5-238-02186-7. - Режим доступа: http://www.iprbookshop.ru/810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ов, В. И.</w:t>
            </w:r>
            <w:r>
              <w:rPr/>
              <w:br/>
              <w:t>   Экономика [Текст] : учебник для студентов вузов, обучающихся по специальности 030500.18 "Профессиональное обучение" (экон. и упр.) и др. пед. специальностям / В. И. Столяров. - М. : Издательский центр "Академия", 2008. - 508, [2] с. - (Высшее профессиональное образование. Профессиональное обучение). - Библиогр. в конце глав. - Предм. указ.: с. 501-504. - ISBN 978-5-7695-3964-0; 37 экз. : 368-5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, Е. Ф.</w:t>
            </w:r>
            <w:r>
              <w:rPr/>
              <w:br/>
              <w:t>   Экономика [Текст] : учебник и практикум для бакалавров: для студентов вузов, обучающихся по гуманитар. и техн. специальностям / Е. Ф. Борисов. - М. : Юрайт: ИД Юрайт, 2012. - 595, [1] с. - (Бакалавр). - ISBN   50 экз. : 394-7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 Е. Ф.</w:t>
            </w:r>
            <w:r>
              <w:rPr/>
              <w:br/>
              <w:t>   Экономика [Электронный ресурс] : учебник и практикум для бакалавров / Е. Ф. Борисов. - Электронная книга. - М. : Юрайт : ИД Юрайт, 2012. - 1 электрон. опт. диск (CD-ROM). - (Электронные учебники издательства "Юрайт"). - Рекомендовано МО РФ для студентов вузов, обучающихся по гуманитарным и техническим специальностям. - Загл. с диска. - ISBN 978-5-9916-1571-6; 978-5-9692-1272-5 : 104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зогуб, А. Н.</w:t>
            </w:r>
            <w:r>
              <w:rPr/>
              <w:br/>
              <w:t>   Экономика [Электронный ресурс] : учебное пособие / А. Н. Лизогуб, В. И. Симоненко, М. В. Симоненко ; А. Н Лизогуб. - Саратов : Ай Пи Эр Медиа, 2012. - 101 с. - ISBN 978-5-904000-63-9. - Режим доступа: http://www.iprbookshop.ru/7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бнев, Л. С.</w:t>
            </w:r>
            <w:r>
              <w:rPr/>
              <w:br/>
              <w:t>   Экономика [Электронный ресурс] : учебник / Л. С. Гребнев ; Л. С. Гребнев. - Москва : Логос, 2011. - 408 с. - ISBN 978-5-98704-474-2. - Режим доступа: http://www.iprbookshop.ru/909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[Электронный ресурс] : учебник / И. К. Ларионов [и др.] ; И. К. Ларионов. - Москва : Дашков и К, 2012. - 408 с. - ISBN 978-5-394-01816-9. - Режим доступа: http://www.iprbookshop.ru/1101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нова, П. Г.</w:t>
            </w:r>
            <w:r>
              <w:rPr/>
              <w:br/>
              <w:t>   Общая экономическая теория [Электронный ресурс] : учебно-методическое пособие / П. Г. Янова ; П. Г. Янова. - Саратов : Вузовское образование, 2013. - 361 с. - Режим доступа: http://www.iprbookshop.ru/1344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лков, А. К.</w:t>
            </w:r>
            <w:r>
              <w:rPr/>
              <w:br/>
              <w:t>   Охрана окружающей среды и экология гидросферы [Электронный ресурс] : учебник / А. К. Стрелков, С. Ю. Теплых ; А. К. Стрелков. - Самара : Самарский государственный архитектурно-строительный университет ; ЭБС АСВ, 2013. - 488 с. - ISBN 978-5-9585-0523-4. - Режим доступа: http://www.iprbookshop.ru/2049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Э.</w:t>
            </w:r>
            <w:r>
              <w:rPr/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ский, В. В.</w:t>
            </w:r>
            <w:r>
              <w:rPr/>
              <w:br/>
              <w:t>   Основы природопользования [Электронный ресурс] : учебное пособие / В. В. Рудский, В. И. Стурман ; В. В. Рудский. - Москва : Логос, 2014. - 208 с. - ISBN 978-5-98704-772-9. - Режим доступа: http://www.iprbookshop.ru/27269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60500 / А. В. Ермаков ; Моск. гос. ун-т леса. - 2-е изд., стер. - М. : Изд-во МГУЛ, 2004. - 134 с. : ил. ; 29х20,5 см. - Библиогр.: с. 117 (10 назв.). - ISBN   25 экз. : 147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Н. Е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и лесопарковое хозяйство" / Н. Е. Булыгин, В. Т. Ярмишко ; Моск. гос. ун-т леса. - 2-е изд., стер. - М. : Изд-во МГУЛ, 2003. - 525,[3] с. : ил., табл. - Библиогр.: с. 484-495. - ISBN 5-8135-0048-0; 20 экз. : 26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нова, Е.И.</w:t>
            </w:r>
            <w:r>
              <w:rPr/>
              <w:br/>
              <w:t>   Подготовка и проведение педагогического исследования [Электронный ресурс] : учебное пособие / Е. И. Андрианова ; Е.И. Андрианова. - Ульяновск : Ульяновский государственный педагогический университет имени И.Н. Ульянова, 2013. - 116 c. - ISBN 978-5-86045-614-3. - Режим доступа: http://www.iprbookshop.ru/59177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. Ч. 1 : Конспект лекций / Е. Ю. Потапова, А. А. Щербинина ; Моск. гос. ун-т леса. - М. : Изд-во МГУЛ, 2009. - 250 с. - Библиогр.: с. 244-247. - ISBN   10 экз. : 28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 / Е. Ю. Потапова, А. А. Щербинина ; Моск. гос. ун-т леса. - М. : Изд-во МГУЛ, 2009. - 64 с. - (. Ч. 2. Список декоративных форм). - Библиогр.: с. 64. - ISBN   10 экз. : 5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, Р. И.</w:t>
            </w:r>
            <w:r>
              <w:rPr/>
              <w:br/>
              <w:t>   Основы научных исследований [Электронный ресурс] : учебное пособие / Р. И. Ли ; Р. И. Ли. - Липецк : Липецкий государственный технический университет ; ЭБС АСВ, 2013. - 190 с. - ISBN 978-5-88247-600-6. - Режим доступа: http://www.iprbookshop.ru/22903.html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В.Н.</w:t>
            </w:r>
            <w:r>
              <w:rPr/>
              <w:br/>
              <w:t>   Методология и методы психолого-педагогического исследования [Электронный ресурс] : словарь / В. Н. Гордиенко ; сост. В.Н. Гордиенко. - Саратов : Вузовское образование, 2017. - 83 c. - Режим доступа: http://www.iprbookshop.ru/59226.html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50203 (260500) "Садово-парковое и ландшафтное стр-во" / А. В. Ермаков ; Моск. гос. ун-т леса. - 3-е изд. - М. : Изд-во МГУЛ, 2006. - 134 с. : ил. - Библиогр.: с. 117. - 26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басов, И. Б.</w:t>
            </w:r>
            <w:r>
              <w:rPr/>
              <w:br/>
              <w:t>   Создаем чертежи на компьютере в AutoCAD 2012 [Электронный ресурс] : учебное пособие / И. Б. Аббасов ; И. Б. Аббасов. - Москва : ДМК Пресс, 2011. - 136 с. - ISBN 978-5-94074-679-9. - Режим доступа: http://www.iprbookshop.ru/8007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ева И. А.</w:t>
            </w:r>
            <w:r>
              <w:rPr/>
              <w:br/>
              <w:t>   Ландшафтное проектирование : учеб.-метод. пособие к выполнению курсового проекта "Озеленение и внешнее благоустройство части жилого р-на" для студентов 4 курса специальности 260500 (250203) - Садово-парковое и ландшафтное строительство / И. А. Кабаева ; Моск. гос. ун-т леса. - 3-е изд. - М. : Изд-во МГУЛ, 2006. - 38,[2] с. : ил., схем. - Прил.: c.35-39. - 12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бовский, Е. Ю.</w:t>
            </w:r>
            <w:r>
              <w:rPr/>
              <w:br/>
              <w:t>   Ландшафтное планирование [Текст] : учеб. пособие для студентов вузов, обучающихся по специальностям "Экология", "Природопользование" направления подгот. "Экология и природопользование" / Е. Ю. Колбовский. - М. : Изд. центр "Академия", 2008. - 326, [1] с. - (Высшее профессиональное образование. Ландшафтное строительство). - Библиогр.: с. 321-323 (44 назв.). - ISBN 978-5-7695-3855-1; 10 экз. : 432-41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изводственно-технологиче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изводственно-технологиче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, В. С.</w:t>
            </w:r>
            <w:r>
              <w:rPr/>
              <w:br/>
              <w:t>   Объекты ландшафтной архитектуры [Текст] : учеб. пособие для студентов вузов, обучающихся по специальности 250203 "Садово-парковое и ландшафт. строительство" / В. С. Теодоронский, И. О. Боговая ; Моск. гос. ун-т леса. - 2-е изд. - М. : ГОУ ВПО МГУЛ, 2010. - 210 с. : ил. - ISBN 978-5-8135-0198-3; 10 экз. : 43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изводственно-технологиче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строительство : учебник для студентов вузов, обучающихся по специальности 260500 (250203) - "Садово-парковое и ландшафтное стр-во" / В. С. Теодоронский ; Моск. гос. ун-т леса. - 2-е изд. - М. : Изд-во МГУЛ, 2006. - 335 с. : ил. - (Учебник для вузов). - Прил.: c.303-333. - ISBN 5-8135-0164-9; 24 экз. : 2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изводственно-технологическа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 В. А.</w:t>
            </w:r>
            <w:r>
              <w:rPr/>
              <w:br/>
              <w:t>   Строительство и эксплуатация объектов ландшафтной архитектуры : учеб.-метод. пособие к выполнению курсовой работы для студентов специальности 260203 / В. А. Фролова ; Моск. гос. ун-т леса. - 2-е изд. - М. : Изд-во МГУЛ, 2007. - 24 с. : ил., схем. - Прил.: c.14-23. - ISBN   12 экз. : 1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научно-исследовательская практ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научно-исследовательская практ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научно-исследовательская практ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орческая (Градостроительство, цветовод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орческая (Градостроительство, цветовод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орческая (Градостроительство, цветовод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до, И. А.</w:t>
            </w:r>
            <w:r>
              <w:rPr/>
              <w:br/>
              <w:t>   Градостроительство и территориальная планировка [Текст] : [учеб. пособие] / И. А. Иодо, Г. А. Потаев. - Ростов н/Д : Феникс, 2008. - 285, [1] с. : ил. - (Строительство и дизайн). - ISBN 978-5-222-14045-1; 15 экз. : 222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орческая (Градостроительство, цветовод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Поздний феодализм и капитализм : учеб. пособие для студентов, обучающихся по направлению "Архитектура" / Т. Ф. Саваренская, Д. О. Швидковский, Ф. А. Петров ; редкол.: В. В. Ауров, Ю. А. Дыховичный, А. В. Ефимов и др. - Изд. стер. - М. : Архитектура-С, 2006. - 390,[2] с. : ил. - (Специальность "Архитектура"). - ISBN 5-9647-0094-2; 1 экз. : 225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орческая (Градостроительство, цветоводство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Рабовладельческий и феодальный периоды [Текст] : учеб. пособие для студентов, обучающихся по направлению "Архитектура" / Т. Ф. Саваренская ; редкол.: В. В. Ауров, Ю. А. Дыховичный, А. В. Ефимов и др. - Изд. стер. - М. : Архитектура-С, 2006. - 375,[1] с. : ил. - (Специальность "Архитектура"). - ISBN 5-9647-0093-4; 6 экз. : 225-72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 А. И.</w:t>
            </w:r>
            <w:r>
              <w:rPr/>
              <w:br/>
              <w:t>   Ландшафтоведение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7. - 214,[1] с. : ил. - (Учебники и учебные пособия для студентов высших учебных заведений). - Предм. указ.: с. 209-211. - Библиогр.: с. 212-213. - ISBN 978-5-9532-0554-2 : 146-1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, А. И.</w:t>
            </w:r>
            <w:r>
              <w:rPr/>
              <w:br/>
              <w:t>   Ландшафтоведение [Текст]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8. - 212, [1] с. : ил. - (Учебники и учебные пособия для студентов высших учебных заведений). - Предм. указ.: с. 209-211. - Библиогр.: с. 212-213. - ISBN 978-5-9532-0554-2; 25 экз. : 237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ксация леса</w:t>
            </w:r>
            <w:r>
              <w:rPr/>
              <w:t xml:space="preserve"> [Текст] : учеб.-метод. пособие для студентов специальности 250201 Лесное хоз-во / А. Н. Филипчук [и др.] ; Моск. гос. ун-т леса. - М. : Изд-во МГУЛ, 2008. - 133 с. : табл. - Библиогр.: с. 133. - ISBN   25 экз. : 11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ьков, В. Ф.</w:t>
            </w:r>
            <w:r>
              <w:rPr/>
              <w:br/>
              <w:t>   Почвоведение [Текст] : учебник для бакалавров : учебник для студентов высш. учеб. заведений / В. Ф. Вальков, К. Ш. Казеев, С. И. Колесников ; Юж. федер. ун-т. - 4-е изд., перераб. и доп. - М. : Юрайт, 2013. - 527, [1] c. : ил., табл. - (Бакалавр. Базовый курс). - Библиогр. : с. 525-527. - ISBN 978-5-9916-2187-8 : 418-9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лесного хозяйства и таксация леса</w:t>
            </w:r>
            <w:r>
              <w:rPr/>
              <w:t xml:space="preserve"> [Текст] : учеб. пособие для студентов вузов, обучающихся по направлению 250300 "Технология и оборудование лесозаготовительного и деревообрабатывающего производства" и спец. 120303 "Городской кадастр" / В. Ф. Ковязин [и др.]. - 3-е изд., испр. и доп. - СПб. : Лань, 2012. - 427 с. - ISBN 978-5-8114-0776-7 : 909-4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а, М. И.</w:t>
            </w:r>
            <w:r>
              <w:rPr/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О. А.</w:t>
            </w:r>
            <w:r>
              <w:rPr/>
              <w:br/>
              <w:t>   Ландшафтоведение [Электронный ресурс] : учебное пособие / О. А. Греков ; О. А. Греков. - Москва : Российский государственный аграрный заочный университет, 2010. - 98 с. - Режим доступа: http://www.iprbookshop.ru/2065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щенко, И. М.</w:t>
            </w:r>
            <w:r>
              <w:rPr/>
              <w:br/>
              <w:t>   Основы почвоведения, земледелия и агрохимии [Электронный ресурс] : учебное пособие / И. М. Ващенко, К. А. Миронычев, В. С. Коничев ; И. М. Ващенко. - Москва : Прометей ; Московский педагогический государственный университет, 2013. - 174 с. - ISBN 978-5-7042-2487-7. - Режим доступа: http://www.iprbookshop.ru/26943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атика высших растений и основы дендрологии. Практикум</w:t>
            </w:r>
            <w:r>
              <w:rPr/>
              <w:t xml:space="preserve"> [Электронный ресурс] / Т. В. Баранова [и др.]. - Систематика высших растений и основы дендрологии. Практикум ; 2019-05-18. - Воронеж : Воронежский государственный университет инженерных технологий, 2015. - 104 c. - Режим доступа: http://www.iprbookshop.ru/47477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Практикум по географии почв с основами почвоведения [Текст] : учеб. пособие для студентов вузов / В. В. Добровольский. - М. : Владос, 2001. - 142, [2] с. : рис. - (Учебное пособие для вузов). - Библиогр. : с. 136. - ISBN 5-691-00699-1; 59 экз. : 37-2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/ Г. Н. Лепилин, В. А. Прохоров ; Федер. агентство по образованию, Волгогр. гос. пед. ун-т, Каф. физ. географии и геоэкологии. - Волгоград : Перемена, 2005. - 139 с. : рис., табл. - Библиогр.: с. 138-139. - ISBN 5-88234-743-2; 2 экз. - ISBN   2 экз. : 103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бров В. П.</w:t>
            </w:r>
            <w:r>
              <w:rPr/>
              <w:br/>
              <w:t>   География почв с основами почвоведения : учеб. пособие для студентов вузов, обучающихся по спец. 032500 "География" / В. П. Белобров, И. В. Замотаев, С. В. Овечкин. - М. : Академия, 2004. - 351,[1] с. : [8] с. цв. ил. - (Высшее профессиональное образование. Педагогика). - Библиогр.: с. 286. - ISBN 5-7695-1279-2; 5 экз. : 198-4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 В. А.</w:t>
            </w:r>
            <w:r>
              <w:rPr/>
              <w:br/>
              <w:t>   Ландшафтоведение: Эстетика и дизайн : учеб. пособие для студентов высш. учеб. заведений по геогр. специальностям / В. А. Николаев. - М. : Аспект Пресс, 2005. - ISBN 5-7567-0307-14; 16 экз. : 81-8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География почв с основами почвоведения [Текст] : учебник для студентов вузов, обучающихся по специальности "География" / В. В. Добровольский. - М. : Владос, 2001. - 383, [1] с. : ил., табл. - (Учебник для вузов). - ISBN 5-691-00204-Х; 24 экз. : 62-1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надиев, А. Н.</w:t>
            </w:r>
            <w:r>
              <w:rPr/>
              <w:br/>
              <w:t>   География почв с основами почвоведения : учебник для студентов вузов, обучающихся по геогр. специальностям / А. Н. Геннадиев, М. А. Глазовская ; Моск. гос. ун-т им. М. В. Ломоносова; пред. ред. совета сер. В. А. Садовничий. - М. : Высш. шк., 2005. - 460,[1] с. : ил., табл. - (Классический университетский учебник). - Библиогр.: с. 457-458. - ISBN 5-06-004792-Х; 28 экз. : 196-6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ндшафтное планирование с элементами инженерной биологии</w:t>
            </w:r>
            <w:r>
              <w:rPr/>
              <w:t xml:space="preserve"> [Текст] : учеб. пособие для студентов, обучающихся по по специальностям 020802 Природопользование и 020804 Геоэкология и по направлению 020800 Экология и природопользование / А. В. Дроздов [и др.] ; сост. и отв. ред. А. В. Дроздов. - Майкоп; М. : Товарищество научных изданий КМК, 2006. - 239,[1] с. : ил., табл., [4] л. цв. карты, схем. - Библиогр.: с. 239. - ISBN 5-87317-310-9; 10 экз. : 17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, Л. К.</w:t>
            </w:r>
            <w:r>
              <w:rPr/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[Текст] / Г. Н. Лепилин, В. А. Прохоров ; Федер. агентство по образованию, Волгогр. гос. пед. ун-т, Каф. физ. географии и геоэкологии; под ред. В. А. Брылева. - 2-е изд. - Волгоград : Перемена, 2007. - 139 с. : рис., табл. - Библиогр.: с. 138-139 (18 назв.). - ISBN 978-5-88234-976-8; 2 экз. : 92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е почвоведение</w:t>
            </w:r>
            <w:r>
              <w:rPr/>
              <w:t xml:space="preserve"> [Текст] : учеб. пособие для студентов вузов, обучающихся по агроном. специальностям / В. Г. Мамонов [и др.] ; Междунар. ассоц. "Агрообразование"; ред. М. И. Толмачева. - М. : КолосС, 2006. - 455,[1] с. : ил. - (Учебники и учебные пособия для студентов высших учебных заведений). - Библиогр.: с. 448. - Предм. указ.: с. 449-452. - ISBN 5-9532-0346-2; 5 экз. : 369-6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Г. В.</w:t>
            </w:r>
            <w:r>
              <w:rPr/>
              <w:br/>
              <w:t>   География почв [Электронный ресурс] : учебник / Г. В. Добровольский, И. С. Урусевская ; Г. В. Добровольский. - Москва : Московский государственный университет имени М.В. Ломоносова, 2006. - 460 с. - ISBN 5-211-05220-х. - Режим доступа: http://www.iprbookshop.ru/1316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ко, Я. Н.</w:t>
            </w:r>
            <w:r>
              <w:rPr/>
              <w:br/>
              <w:t>   Древесные породы и основные пороки древесины [Электронный ресурс] : Иллюстрированное справочное пособие для работников таможенной службы / Я. Н. Станко, Г. А. Горбачева ; Я. Н. Станко. - Москва : Всемирный фонд дикой природы (WWF), 2010. - 155 с. - ISBN 978-5-87317-631-1. - Режим доступа: http://www.iprbookshop.ru/134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ицкова, Ю. М.</w:t>
            </w:r>
            <w:r>
              <w:rPr/>
              <w:br/>
              <w:t>   Наука о земле. Ландшафтоведение [Электронный ресурс] : учебное пособие / Ю. М. Галицкова ; Ю. М. Галицкова. - Самара : Самарский государственный архитектурно-строительный университет ; ЭБС АСВ, 2011. - 138 с. - ISBN 978-5-9585-0441-1. - Режим доступа: http://www.iprbookshop.ru/20481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я, геоэкология, эволюционная география</w:t>
            </w:r>
            <w:r>
              <w:rPr/>
              <w:t xml:space="preserve"> [Электронный ресурс] : Коллективная монография. Том XII / Е. М. Нестеров [и др.] ; Е. М. Нестеров. - Санкт-Петербург : Российский государственный педагогический университет им. А.И. Герцена, 2014. - 356 с. - ISBN 978-5-8064-1949-2. - Режим доступа: http://www.iprbookshop.ru/21446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ищев, В. П.</w:t>
            </w:r>
            <w:r>
              <w:rPr/>
              <w:br/>
              <w:t>   Ландшафтоведение [Электронный ресурс] : методические указания / В. П. Петрищев ; В. П. Петрищев. - Оренбург : Оренбургский государственный университет, 2013. - 59 с. - Режим доступа: http://www.iprbookshop.ru/2160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ошко, В. С.</w:t>
            </w:r>
            <w:r>
              <w:rPr/>
              <w:br/>
              <w:t>   История и методология почвоведения [Электронный ресурс] : учебное пособие / В. С. Аношко ; В. С. Аношко. - Минск : Вышэйшая школа, 2013. - 271 с. - ISBN 978-985-06-2276-1. - Режим доступа: http://www.iprbookshop.ru/24058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ков, Я. К.</w:t>
            </w:r>
            <w:r>
              <w:rPr/>
              <w:br/>
              <w:t>   Почвенные ресурсы [Электронный ресурс] : учебное пособие / Я. К. Куликов ; Я. К. Куликов. - Минск : Вышэйшая школа, 2013. - 320 с. - ISBN 978-985-06-2292-1. - Режим доступа: http://www.iprbookshop.ru/2407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ова, М.И.</w:t>
            </w:r>
            <w:r>
              <w:rPr/>
              <w:br/>
              <w:t>   Геоэкология. Оптимизация геосистем [Электронный ресурс] / М. И. Мартынова. - Ростов-на-Дону : Южный федеральный университет, 2009. - 88 c. - ISBN 978-5-9275-0610-1. - Режим доступа: http://www.iprbookshop.ru/4694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Ландшафтоведение, почвоведение, дендрометрия, дендролог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глова, О.С.</w:t>
            </w:r>
            <w:r>
              <w:rPr/>
              <w:br/>
              <w:t>   Классификация почв [Электронный ресурс] / О. С. Безуглова. - Ростов-на-Дону : Южный федеральный университет, 2009. - 128 c. - ISBN 978-5-9275-0673-6. - Режим доступа: http://www.iprbookshop.ru/46978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. - 4-е изд., стер. - М. : Изд. центр "Академия", 2010. - 350, [1] с. : ил. - (Высшее профессиональное образование. Лесное хозяйство). - Библиогр.: с. 348. - ISBN 978-5-7695-7035-3 : 304-2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а, Л. Н.</w:t>
            </w:r>
            <w:r>
              <w:rPr/>
              <w:br/>
              <w:t>   Защита растений [Текст] : учеб. пособие для использования в учеб. процессе образоват. учреждений, реализ. образоват. прогр. сред. проф. образования по специальностям "Лесное и лесопарковое хоз-во" и "Садово-парковое и ландшафтное стр-во" / Л. Н. Щербакова, Н. Н. Карпун. - М. : Изд. центр "Академия", 2008. - 171, [1] с. : ил. - (Среднее профессиональное образование. Лесное хозяйство). - Библиогр.: с. 245. - Прил.: с. 246-258. - ISBN 978-5-7695-4642-6; 10 экз. : 358-49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орина, И. А.</w:t>
            </w:r>
            <w:r>
              <w:rPr/>
              <w:br/>
              <w:t>   Растения с декоративной формой кроны [Текст] / И. А. Бондорина. - М. : Фитон+, 2009. - 112 с. : цв. ил. - (Библиотека ландшафтного дизайнера). - ISBN 978-5-93457-264-9 : 52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Краткий справочник по морфологии деревьев и кустарников. (Определитель) [Текст] : учеб. пособие для студентов специальностей 250201 Лесное хоз-во и 250203 Садово-парковое и ландшафтное строительство / Е. Ю. Потапова ; Моск. гос. ун-т леса. - М. : Изд-во Моск. гос. ун-та леса, 2007. - 80 с. - Библиогр.: с. 80. - ISBN   5 экз. : 65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, В. В.</w:t>
            </w:r>
            <w:r>
              <w:rPr/>
              <w:br/>
              <w:t>   Обрезка и формировка декоративных кустарников [Текст] / В. В. Воронцов. - М. : Фитон+, 2008. - 159 c. : цв. ил., фот. - (Благоустройство и дизайн сада). - ISBN 978-5-93457-164-2; 5 экз. : 164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а, Л. И.</w:t>
            </w:r>
            <w:r>
              <w:rPr/>
              <w:br/>
              <w:t>   Иммунитет растений к вредителям [Электронный ресурс] : учебное пособие / Л. И. Чекмарева ; Л. И. Чекмарева. - Саратов : Корпорация «Диполь», 2010. - 99 с. - Режим доступа: http://www.iprbookshop.ru/75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езни и вредители декоративных растений в насаждениях Беларуси</w:t>
            </w:r>
            <w:r>
              <w:rPr/>
              <w:t xml:space="preserve"> [Электронный ресурс] / В. А. Тимофеева [и др.] ; Тимофеева В. А. - Минск : Белорусская наука, 2014. - 226 с. - ISBN 978-985-08-1765-5. - Режим доступа: http://www.iprbookshop.ru/29562. -  Перейти к просмотру издания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моловский, Г.Е.</w:t>
            </w:r>
            <w:r>
              <w:rPr/>
              <w:br/>
              <w:t>   Энтомология [Электронный ресурс] : учебник / Г. Е. Осмоловский, Н. В. Бондаренко ; Г.Е. Осмоловский; Н.В. Бондаренко. - Энтомология ; 2022-02-10. - Санкт-Петербург : Квадро, 2017. - 360 c. - ISBN 978-5-906371-70-7. - Режим доступа: http://www.iprbookshop.ru/60210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евский, П. Ф.</w:t>
            </w:r>
            <w:r>
              <w:rPr/>
              <w:br/>
              <w:t>   Флора средней полосы европейской части России [Текст] : учеб. пособие для биол. фак. ун-тов, пед. и с.-х. вузов / П. Ф. Маевский ; редкол.: В. С. Новиков, В. Н. Павлов, Д. Д. Соколов, А. К. Тимонин, С. Р. Майоров. - 11-е изд., испр. и доп. - М. : Товарищество научных изданий КМК, 2014. - 635 с. ; 28,5 х 20,5 см. - ISBN 978-5-87317-958-9; 20 экз. : 1100-00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гробова, Н.Ю.</w:t>
            </w:r>
            <w:r>
              <w:rPr/>
              <w:br/>
              <w:t>   Тетрадь для практических работ по ботанике с основами экологии растений [Электронный ресурс] / Н. Ю. Сугробова. - Соликамск : Соликамский государственный педагогический институт, 2012. - 104 c. - Режим доступа: http://www.iprbookshop.ru/47907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рбаризация растений (сбор, техника и методика заготовки растительного материала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2. - 177 с. - Режим доступа: http://www.iprbookshop.ru/2064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яева, В.В.</w:t>
            </w:r>
            <w:r>
              <w:rPr/>
              <w:br/>
              <w:t>   Летняя учебная практика по ботанике: высшие растения. Практическое руководство [Электронный ресурс] / В. В. Федяева. - Ростов-на-Дону : Южный федеральный университет, 2009. - 144 c. - ISBN 978-5-9275-0675-0. - Режим доступа: http://www.iprbookshop.ru/46994.html. -  Перейти к просмотру издания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 Г. А.</w:t>
            </w:r>
            <w:r>
              <w:rPr/>
              <w:br/>
              <w:t>   Инженерная геодезия : учебник для студентов вузов, обучающихся по специальностям "Автомобил. дороги и аэродромы", "Мосты и транспорт. тоннели" направления "строительство" / Г. А. Федотов. - 4-е изд., стер. - М. : Высш. шк., 2007. - 462,[1] с. : ил. - ISBN 5-06-005826-0; 10 экз. : 227-9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Н.</w:t>
            </w:r>
            <w:r>
              <w:rPr/>
              <w:br/>
              <w:t>   Геодезия [Электронный ресурс] : учебник для вузов / В. Н. Попов, С. И. Чекалин ; В. Н. Попов. - Москва : Горная книга, 2007. - 704 с. - ISBN 978-5-98672-078-4. - Режим доступа: http://www.iprbookshop.ru/6699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методические указания по выполнению лабораторных работ / Э. Ф. Кочетова ; Э. Ф. Кочетова. - Нижний Новгород : Нижегородский государственный архитектурно-строительный университет ; ЭБС АСВ, 2010. - 54 с. - Режим доступа: http://www.iprbookshop.ru/15994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учебное пособие / Э. Ф. Кочетова ; Э. Ф. Кочетова. - Нижний Новгород : Нижегородский государственный архитектурно-строительный университет ; ЭБС АСВ, 2012. - 153 с. - Режим доступа: http://www.iprbookshop.ru/1599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нженерная геодезия [Электронный ресурс] : методические указания к выполнению контрольной работы для студентов строительных специальностей заочной формы обучения / А. Я. Березин, О. Г. Щекова ; сост. : А. Я. Березин, О. Г. Щекова . - Йошкар-Ола : Марийский государственный технический университет ; Поволжский государственный технологический университет ; ЭБС АСВ, 2009. - 25 с. - Режим доступа: http://www.iprbookshop.ru/2257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енков, Н. А.</w:t>
            </w:r>
            <w:r>
              <w:rPr/>
              <w:br/>
              <w:t>   Геодезия с основами землеустройства [Электронный ресурс] : учебное пособие / Н. А. Буденков, Т. А. Кошкина, О. Г. Щекова ; Н. А. Буденков. - Йошкар-Ола : Марийский государственный технический университет ; Поволжский государственный технологический университет ; ЭБС АСВ, 2009. - 184 с. - ISBN 978-5-8158-0696-2. - Режим доступа: http://www.iprbookshop.ru/22585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курс лекций / С. И. Акиньшин ; С. И. Акиньшин. - Воронеж : Воронежский государственный архитектурно-строительный университет ; ЭБС АСВ, 2012. - 304 с. - ISBN 978-5-89040-420-6. - Режим доступа: http://www.iprbookshop.ru/22652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лабораторный практикум / С. И. Акиньшин ; С. И. Акиньшин. - Воронеж : Воронежский государственный архитектурно-строительный университет ; ЭБС АСВ, 2012. - 144 с. - ISBN 978-5-89040-421-3. - Режим доступа: http://www.iprbookshop.ru/22653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 Г. А.</w:t>
            </w:r>
            <w:r>
              <w:rPr/>
              <w:br/>
              <w:t>   Инженерная геодезия : учебник для студентов вузов, обучающихся по специальностям "Автомоб. дороги и аэродромы", "Мосты и трансп. тоннели" направления "строительство" / Г. А. Федотов. - 2-е изд., испр. - М. : Высш. шк., 2004. - 462,[2] с. : рис. - ISBN 5-06-004156-5; 6 экз. : 230-18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 М. И.</w:t>
            </w:r>
            <w:r>
              <w:rPr/>
              <w:br/>
              <w:t>   Геодезия : учебник для студентов образоват. учреждений сред. проф. образования / М. И. Киселев, Д. Ш. Михелев. - 2-е изд., перераб. и доп. - М. : Академия, 2004. - 381,[3] с. : ил. - (Среднее профессиональное образование. Строительство и архитектура). - Библиогр.: с. 376. - ISBN 5-7695-1641-0; 2 экз. : 254-61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жанинов, В. С.</w:t>
            </w:r>
            <w:r>
              <w:rPr/>
              <w:br/>
              <w:t>   Картография с основами топографии [Текст] : учеб. пособие для студентов геогр. фак. пед. ун-тов / В. С. Южанинов. - 2-е изд., перераб. - М. : Высшая школа, 2005. - 301, [2] с. - ISBN 5-06-005464-0; 16 экз. : 131-01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филов В. Ф.</w:t>
            </w:r>
            <w:r>
              <w:rPr/>
              <w:br/>
              <w:t>   Геодезия : учеб. по направлению "Архитектура" / В. Ф. Перфилов, Р. Н. Скогорева, Н. В. Усова. - 2-е изд., перераб. и доп. - М. : Высш. шк., 2006. - 349,[2] с. : ил., табл. - (Для высших учебных заведений. Геодезия и землеустройство). - Прил.: с. 332-346. - Библиогр.: с. 347. - ISBN 5-06-004818-7; 10 экз. : 196-65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 Г. А.</w:t>
            </w:r>
            <w:r>
              <w:rPr/>
              <w:br/>
              <w:t>   Инженерная геодезия : учебник для студентов вузов, обучающихся по специальностям "Автомобил. дороги и аэродромы", "Мосты и транспорт. тоннели" направления "строительство" / Г. А. Федотов. - 3-е изд., испр. - М. : Высш. шк., 2006. - 462,[1] с. : ил. - ISBN 5-06-004156-5; 1 экз. : 227-96. 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Н.</w:t>
            </w:r>
            <w:r>
              <w:rPr/>
              <w:br/>
              <w:t>   Геодезия и маркшейдерия [Электронный ресурс] : учебное пособие / В. Н. Попов, В. А. Букринский, П. Н. Бруевич ; В. Н. Попов. - Москва : Горная книга, 2010. - 452 с. - ISBN 978-5-7418-0624-1. - Режим доступа: http://www.iprbookshop.ru/6700. -  По паролю. -  ЭБС IPRbooks.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95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75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295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23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482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358 </w:t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3:00Z</dcterms:created>
  <dc:creator>baybikova</dc:creator>
  <dc:description/>
  <cp:keywords/>
  <dc:language>en-US</dc:language>
  <cp:lastModifiedBy>baybikova</cp:lastModifiedBy>
  <dcterms:modified xsi:type="dcterms:W3CDTF">2017-07-07T12:03:00Z</dcterms:modified>
  <cp:revision>2</cp:revision>
  <dc:subject/>
  <dc:title>Document Title</dc:title>
</cp:coreProperties>
</file>